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720" w:right="720" w:gutter="0" w:header="709" w:top="766" w:footer="709" w:bottom="766"/>
          <w:pgNumType w:start="1" w:fmt="decimal"/>
          <w:formProt w:val="false"/>
          <w:textDirection w:val="lrTb"/>
          <w:docGrid w:type="default" w:linePitch="360" w:charSpace="4096"/>
        </w:sectPr>
        <w:pStyle w:val="Normal"/>
        <w:spacing w:lineRule="auto" w:line="240"/>
        <w:jc w:val="center"/>
        <w:rPr>
          <w:rFonts w:ascii="Times New Roman" w:hAnsi="Times New Roman" w:eastAsia="Times New Roman" w:cs="Times New Roman"/>
          <w:b/>
          <w:b/>
          <w:i/>
          <w:i/>
          <w:sz w:val="72"/>
        </w:rPr>
      </w:pPr>
      <w:r>
        <w:rPr/>
        <mc:AlternateContent>
          <mc:Choice Requires="wps">
            <w:drawing>
              <wp:inline distT="0" distB="0" distL="0" distR="0" wp14:anchorId="3C4876D3">
                <wp:extent cx="6195060" cy="9509760"/>
                <wp:effectExtent l="171450" t="76200" r="434975" b="434340"/>
                <wp:docPr id="1" name="HolySpiritBenefits_CV_Spanish.jpg"/>
                <a:graphic xmlns:a="http://schemas.openxmlformats.org/drawingml/2006/main">
                  <a:graphicData uri="http://schemas.openxmlformats.org/drawingml/2006/picture">
                    <pic:pic xmlns:pic="http://schemas.openxmlformats.org/drawingml/2006/picture">
                      <pic:nvPicPr>
                        <pic:cNvPr id="0" name="HolySpiritBenefits_CV_Spanish.jpg" descr=""/>
                        <pic:cNvPicPr/>
                      </pic:nvPicPr>
                      <pic:blipFill>
                        <a:blip r:embed="rId2"/>
                        <a:stretch/>
                      </pic:blipFill>
                      <pic:spPr>
                        <a:xfrm>
                          <a:off x="0" y="0"/>
                          <a:ext cx="6195240" cy="9509760"/>
                        </a:xfrm>
                        <a:prstGeom prst="rect">
                          <a:avLst/>
                        </a:prstGeom>
                        <a:ln cap="sq" w="762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lySpiritBenefits_CV_Spanish.jpg" stroked="t" o:allowincell="f" style="position:absolute;margin-left:0pt;margin-top:-789.05pt;width:487.75pt;height:748.75pt;mso-wrap-style:none;v-text-anchor:middle;mso-position-vertical:top" wp14:anchorId="3C4876D3" type="_x0000_t75">
                <v:imagedata r:id="rId3" o:detectmouseclick="t"/>
                <v:stroke color="black" weight="76320" joinstyle="miter" endcap="square"/>
                <v:shadow on="t" obscured="f" color="black"/>
                <w10:wrap type="square"/>
              </v:shape>
            </w:pict>
          </mc:Fallback>
        </mc:AlternateConten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menos que se indique lo contrario, todas las citas bíblicas se toman de la Versión Reina Valera 60 de la Bibl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s versos enumerados sin referencias de traducción se citan parcialmente o son inferidos.</w:t>
        <w:br/>
        <w:br/>
        <w:br/>
        <w:t>El Paquete De Beneficios Del Espíritu Santo O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33+ beneficios de orar en lenguas para su vida diar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aducido por: Arthur Pera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sz w:val="24"/>
          <w:szCs w:val="24"/>
        </w:rPr>
      </w:pPr>
      <w:r>
        <w:rPr>
          <w:rFonts w:eastAsia="Times New Roman" w:cs="Times New Roman" w:ascii="Times New Roman" w:hAnsi="Times New Roman"/>
          <w:sz w:val="24"/>
          <w:szCs w:val="24"/>
        </w:rPr>
        <w:t>ISBN 9781672810081</w:t>
      </w:r>
    </w:p>
    <w:p>
      <w:pPr>
        <w:pStyle w:val="Normal"/>
        <w:spacing w:lineRule="auto" w:line="240"/>
        <w:rPr>
          <w:sz w:val="24"/>
          <w:szCs w:val="24"/>
        </w:rPr>
      </w:pPr>
      <w:r>
        <w:rPr>
          <w:rFonts w:eastAsia="Times New Roman" w:cs="Times New Roman" w:ascii="Times New Roman" w:hAnsi="Times New Roman"/>
          <w:sz w:val="24"/>
          <w:szCs w:val="24"/>
        </w:rPr>
        <w:t>Copyright © 2019 by New Identity Ministries</w:t>
      </w:r>
    </w:p>
    <w:p>
      <w:pPr>
        <w:pStyle w:val="Normal"/>
        <w:spacing w:lineRule="auto" w:line="240"/>
        <w:rPr>
          <w:sz w:val="24"/>
          <w:szCs w:val="24"/>
        </w:rPr>
      </w:pPr>
      <w:r>
        <w:rPr>
          <w:rFonts w:eastAsia="Times New Roman" w:cs="Times New Roman" w:ascii="Times New Roman" w:hAnsi="Times New Roman"/>
          <w:sz w:val="24"/>
          <w:szCs w:val="24"/>
        </w:rPr>
        <w:t>Published by: New Identity Ministries</w:t>
      </w:r>
    </w:p>
    <w:p>
      <w:pPr>
        <w:pStyle w:val="Normal"/>
        <w:spacing w:lineRule="auto" w:line="240"/>
        <w:rPr>
          <w:rFonts w:ascii="Times New Roman" w:hAnsi="Times New Roman" w:eastAsia="Times New Roman" w:cs="Times New Roman"/>
          <w:sz w:val="24"/>
          <w:szCs w:val="24"/>
        </w:rPr>
      </w:pPr>
      <w:hyperlink r:id="rId6" w:tgtFrame="http://www.NewIDinMe.com">
        <w:r>
          <w:rPr>
            <w:rStyle w:val="InternetLink"/>
            <w:rFonts w:eastAsia="Times New Roman" w:cs="Times New Roman" w:ascii="Times New Roman" w:hAnsi="Times New Roman"/>
            <w:color w:val="auto"/>
            <w:sz w:val="24"/>
            <w:szCs w:val="24"/>
          </w:rPr>
          <w:t>www.NewIDinMe.com</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seño de portada: Jenna Drake-Garcí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720" w:right="720" w:gutter="0" w:header="709" w:top="766" w:footer="709" w:bottom="766"/>
          <w:pgNumType w:start="1" w:fmt="decimal"/>
          <w:formProt w:val="false"/>
          <w:textDirection w:val="lrTb"/>
          <w:docGrid w:type="default" w:linePitch="360" w:charSpace="4096"/>
        </w:sect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Reservados todos los derechos. Este libro o partes del mismo no pueden reproducirse de ninguna forma, almacenarse en un sistema de recuperación ni transmitirse de ninguna forma por ningún medio electrónico, mecánico, fotocopia, grabación o de otro modo sin el permiso previo por escrito del editor, excepto según lo dispuesto por United Ley de derechos de autor de los Estados Unidos de América.</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spacing w:lineRule="auto" w:line="240"/>
        <w:jc w:val="center"/>
        <w:rPr>
          <w:rFonts w:ascii="Times New Roman" w:hAnsi="Times New Roman" w:eastAsia="Times New Roman" w:cs="Times New Roman"/>
          <w:sz w:val="28"/>
        </w:rPr>
      </w:pPr>
      <w:r>
        <w:rPr/>
        <w:drawing>
          <wp:inline distT="0" distB="0" distL="0" distR="0">
            <wp:extent cx="1675130" cy="1446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tretch>
                      <a:fillRect/>
                    </a:stretch>
                  </pic:blipFill>
                  <pic:spPr bwMode="auto">
                    <a:xfrm>
                      <a:off x="0" y="0"/>
                      <a:ext cx="1675130" cy="1446530"/>
                    </a:xfrm>
                    <a:prstGeom prst="rect">
                      <a:avLst/>
                    </a:prstGeom>
                  </pic:spPr>
                </pic:pic>
              </a:graphicData>
            </a:graphic>
          </wp:inline>
        </w:drawing>
      </w:r>
    </w:p>
    <w:p>
      <w:pPr>
        <w:pStyle w:val="Normal"/>
        <w:tabs>
          <w:tab w:val="clear" w:pos="708"/>
          <w:tab w:val="left" w:pos="2693" w:leader="none"/>
        </w:tabs>
        <w:jc w:val="center"/>
        <w:rPr>
          <w:sz w:val="24"/>
          <w:szCs w:val="24"/>
        </w:rPr>
      </w:pPr>
      <w:r>
        <w:rPr>
          <w:rFonts w:eastAsia="Times New Roman" w:cs="Times New Roman" w:ascii="Times New Roman" w:hAnsi="Times New Roman"/>
          <w:sz w:val="24"/>
          <w:szCs w:val="24"/>
        </w:rPr>
        <w:t>El premio Touch the World Author Award se otorga a autores cuyos libros demuestran profesionalismo y excelencia en la calidad de la producción, junto con la calidad inherente para impactar profundamente las vidas de otras personas en todo el mundo.</w:t>
      </w:r>
    </w:p>
    <w:p>
      <w:pPr>
        <w:pStyle w:val="Normal"/>
        <w:tabs>
          <w:tab w:val="clear" w:pos="708"/>
          <w:tab w:val="left" w:pos="269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 equipo del premio Touch the World Author Award cree que cada autor tiene un mensaje único y que el mundo nunca sería el mismo sin él. El programa reconoce a los autores con el deseo de hacer un cambio en la vida de los demás y que están dispuestos a tomarse el tiempo para hacer ese cambio, un libro a la vez.</w:t>
      </w:r>
    </w:p>
    <w:p>
      <w:p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10"/>
          <w:footerReference w:type="default" r:id="rId11"/>
          <w:type w:val="nextPage"/>
          <w:pgSz w:w="11906" w:h="16838"/>
          <w:pgMar w:left="720" w:right="720" w:gutter="0" w:header="709" w:top="766" w:footer="709" w:bottom="766"/>
          <w:pgNumType w:start="1" w:fmt="decimal"/>
          <w:formProt w:val="false"/>
          <w:textDirection w:val="lrTb"/>
          <w:docGrid w:type="default" w:linePitch="360" w:charSpace="4096"/>
        </w:sectPr>
        <w:pStyle w:val="Normal"/>
        <w:tabs>
          <w:tab w:val="clear" w:pos="708"/>
          <w:tab w:val="left" w:pos="2693" w:leader="none"/>
        </w:tabs>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pPr>
      <w:bookmarkStart w:id="0" w:name="_Toc119173072"/>
      <w:r>
        <w:rPr/>
        <w:t>DEDICATORIA</w:t>
      </w:r>
      <w:bookmarkEnd w:id="0"/>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ste libro está amorosamente dedicado a Dios Padre y a nuestro Señor Jesucristo “quien nos bendijo con toda bendición espiritual en los lugares celestiales” (Efesios 1:3) por encima de lo que podemos pensar e imaginar con nuestra mente natural.</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Queremos dar gracias en primer lugar a Dios Padre y a nuestro Señor Jesucristo por darnos esta revelación a través del Espíritu Santo y a través de la Palabra de Dios. Porque sin esta revelación, no estaríamos donde estamos hoy.</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También queremos reconocer a todos nuestros mentores y maestros que dedicaron sus vidas a enseñar el Evangelio, las noticias demasiado buenas para ser verdaderas de la obra consumada de Cristo, en Charis Bible College en Colorado Springs, así como en la Escuela de Sanidad. Tuvimos el privilegio de sentarnos bajo sus enseñanzas durante tres años y medio poderosos. Incluyen a Andrew Wommack, el pastor Lawson Perdue, Carlie &amp; Ashley Terradez, Daniel Amstutz, Bob Yandian, Arthur Meintjes, Barry Bennett, Tony Cook, Paul Milligan, Dr. Dean Radtke, por nombrar solo algunos.</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Damos gracias a Dios por esta oportunidad que nosotros, los pastores Ron y Diana, pudimos recibir, una revelación tan asombrosa en nuestros corazones. Es esta poderosa revelación continua la que anhelamos transmitir a los demás;</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A nuestra querida y preciosa hermana, Joan McEvoy, quien no solo nos ayudó en la creación de los trípticos de New Identity Ministries, sino que también ha leído amablemente este manuscrito y nos ha brindado su sabiduría y perspicacia;</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A nuestros amados hermanos, el pastor Paul Kayanja y Jamin Meyers, quienes leyeron este manuscrito y nos animaron a terminarl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uestra amada familia de New Identity Ministries, cuyo amor inagotable y su compromiso están escritos en el libro de los memoriales del Cielo! Son un gozo y una bendición para nosotro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al cuerpo de Cristo, que representan la plenitud de Dios aquí en la tierra y es la luz para este mundo presente. ¡Que su luz brille como el sol de la mañana!</w:t>
      </w:r>
    </w:p>
    <w:p>
      <w:pPr>
        <w:sectPr>
          <w:headerReference w:type="default" r:id="rId12"/>
          <w:footerReference w:type="default" r:id="rId13"/>
          <w:type w:val="nextPage"/>
          <w:pgSz w:w="11906" w:h="16838"/>
          <w:pgMar w:left="720" w:right="720" w:gutter="0" w:header="709" w:top="766" w:footer="709" w:bottom="766"/>
          <w:pgNumType w:start="1" w:fmt="decimal"/>
          <w:formProt w:val="false"/>
          <w:textDirection w:val="lrTb"/>
          <w:docGrid w:type="default" w:linePitch="360" w:charSpace="4096"/>
        </w:sectPr>
        <w:pStyle w:val="Normal"/>
        <w:tabs>
          <w:tab w:val="clear" w:pos="708"/>
          <w:tab w:val="left" w:pos="2693" w:leader="none"/>
        </w:tabs>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imes New Roman" w:hAnsi="Times New Roman" w:eastAsia="Times New Roman" w:cs="Times New Roman"/>
          <w:b/>
          <w:b/>
          <w:sz w:val="36"/>
          <w:szCs w:val="36"/>
        </w:rPr>
      </w:pPr>
      <w:r>
        <w:rPr>
          <w:b/>
          <w:sz w:val="36"/>
          <w:szCs w:val="36"/>
        </w:rPr>
        <w:t>PARA DARLO A CONOCER Y CONOCERLO MEJOR</w:t>
      </w:r>
    </w:p>
    <w:p>
      <w:pPr>
        <w:pStyle w:val="Normal"/>
        <w:tabs>
          <w:tab w:val="clear" w:pos="708"/>
          <w:tab w:val="left" w:pos="2693" w:leader="none"/>
        </w:tabs>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sectPr>
          <w:headerReference w:type="default" r:id="rId14"/>
          <w:footerReference w:type="default" r:id="rId15"/>
          <w:type w:val="nextPage"/>
          <w:pgSz w:w="11906" w:h="16838"/>
          <w:pgMar w:left="720" w:right="720" w:gutter="0" w:header="709" w:top="766" w:footer="709" w:bottom="766"/>
          <w:pgNumType w:start="1" w:fmt="decimal"/>
          <w:formProt w:val="false"/>
          <w:textDirection w:val="lrTb"/>
          <w:docGrid w:type="default" w:linePitch="360" w:charSpace="4096"/>
        </w:sectPr>
        <w:pStyle w:val="Normal"/>
        <w:tabs>
          <w:tab w:val="clear" w:pos="708"/>
          <w:tab w:val="left" w:pos="2693" w:leader="none"/>
        </w:tabs>
        <w:rPr>
          <w:rFonts w:ascii="Times New Roman" w:hAnsi="Times New Roman" w:eastAsia="Times New Roman" w:cs="Times New Roman"/>
          <w:b/>
          <w:b/>
          <w:sz w:val="52"/>
        </w:rPr>
      </w:pPr>
      <w:r>
        <w:rPr>
          <w:rFonts w:eastAsia="Times New Roman" w:cs="Times New Roman" w:ascii="Times New Roman" w:hAnsi="Times New Roman"/>
          <w:b/>
          <w:sz w:val="52"/>
        </w:rPr>
      </w:r>
    </w:p>
    <w:p>
      <w:pPr>
        <w:pStyle w:val="Heading1"/>
        <w:jc w:val="center"/>
        <w:rPr/>
      </w:pPr>
      <w:bookmarkStart w:id="1" w:name="_Toc119173073"/>
      <w:r>
        <w:rPr/>
        <w:t>TABLA DE CONTENIDO</w:t>
      </w:r>
      <w:bookmarkEnd w:id="1"/>
    </w:p>
    <w:p>
      <w:pPr>
        <w:pStyle w:val="Normal"/>
        <w:tabs>
          <w:tab w:val="clear" w:pos="708"/>
          <w:tab w:val="left" w:pos="2693"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sdt>
      <w:sdtPr>
        <w:docPartObj>
          <w:docPartGallery w:val="Table of Contents"/>
          <w:docPartUnique w:val="true"/>
        </w:docPartObj>
      </w:sdtPr>
      <w:sdtContent>
        <w:p>
          <w:pPr>
            <w:pStyle w:val="Contents1"/>
            <w:tabs>
              <w:tab w:val="clear" w:pos="708"/>
              <w:tab w:val="right" w:pos="10456" w:leader="dot"/>
            </w:tabs>
            <w:rPr>
              <w:rFonts w:eastAsia="Arial" w:eastAsiaTheme="minorEastAsia"/>
            </w:rPr>
          </w:pPr>
          <w:r>
            <w:fldChar w:fldCharType="begin"/>
          </w:r>
          <w:r>
            <w:rPr>
              <w:rFonts w:eastAsia="Arial"/>
            </w:rPr>
            <w:instrText xml:space="preserve"> TOC \z \o "1-1" \u </w:instrText>
          </w:r>
          <w:r>
            <w:rPr>
              <w:rFonts w:eastAsia="Arial"/>
            </w:rPr>
            <w:fldChar w:fldCharType="separate"/>
          </w:r>
          <w:r>
            <w:rPr>
              <w:rFonts w:eastAsia="Arial" w:eastAsiaTheme="minorEastAsia"/>
            </w:rPr>
          </w:r>
        </w:p>
        <w:p>
          <w:pPr>
            <w:pStyle w:val="Contents1"/>
            <w:tabs>
              <w:tab w:val="clear" w:pos="708"/>
              <w:tab w:val="right" w:pos="10456" w:leader="dot"/>
            </w:tabs>
            <w:rPr/>
          </w:pPr>
          <w:hyperlink w:anchor="_Toc119173074">
            <w:r>
              <w:rPr>
                <w:webHidden/>
              </w:rPr>
              <w:fldChar w:fldCharType="begin"/>
            </w:r>
            <w:r>
              <w:rPr>
                <w:webHidden/>
              </w:rPr>
              <w:instrText xml:space="preserve">PAGEREF _Toc119173074 \h</w:instrText>
            </w:r>
            <w:r>
              <w:rPr>
                <w:webHidden/>
              </w:rPr>
              <w:fldChar w:fldCharType="separate"/>
            </w:r>
            <w:r>
              <w:rPr>
                <w:webHidden/>
                <w:rStyle w:val="IndexLink"/>
              </w:rPr>
              <w:t>INTRODUCCIÓN</w:t>
            </w:r>
            <w:r>
              <w:rPr>
                <w:webHidden/>
              </w:rPr>
              <w:fldChar w:fldCharType="end"/>
            </w:r>
          </w:hyperlink>
        </w:p>
        <w:p>
          <w:pPr>
            <w:pStyle w:val="Normal"/>
            <w:rPr/>
          </w:pPr>
          <w:r>
            <w:rPr/>
          </w:r>
        </w:p>
        <w:p>
          <w:pPr>
            <w:pStyle w:val="Contents1"/>
            <w:tabs>
              <w:tab w:val="clear" w:pos="708"/>
              <w:tab w:val="right" w:pos="10456" w:leader="dot"/>
            </w:tabs>
            <w:rPr>
              <w:rFonts w:eastAsia="Arial" w:eastAsiaTheme="minorEastAsia"/>
            </w:rPr>
          </w:pPr>
          <w:hyperlink w:anchor="_Toc119173075">
            <w:r>
              <w:rPr>
                <w:webHidden/>
              </w:rPr>
              <w:fldChar w:fldCharType="begin"/>
            </w:r>
            <w:r>
              <w:rPr>
                <w:webHidden/>
              </w:rPr>
              <w:instrText xml:space="preserve">PAGEREF _Toc119173075 \h</w:instrText>
            </w:r>
            <w:r>
              <w:rPr>
                <w:webHidden/>
              </w:rPr>
              <w:fldChar w:fldCharType="separate"/>
            </w:r>
            <w:r>
              <w:rPr>
                <w:webHidden/>
                <w:rStyle w:val="IndexLink"/>
              </w:rPr>
              <w:t>CLAVES PARA ABRIR SU PAQUETE DE BENEFICIOS DE OEL</w:t>
            </w:r>
            <w:r>
              <w:rPr>
                <w:webHidden/>
              </w:rPr>
              <w:fldChar w:fldCharType="end"/>
            </w:r>
          </w:hyperlink>
        </w:p>
        <w:p>
          <w:pPr>
            <w:pStyle w:val="Contents1"/>
            <w:tabs>
              <w:tab w:val="clear" w:pos="708"/>
              <w:tab w:val="right" w:pos="10456" w:leader="dot"/>
            </w:tabs>
            <w:rPr/>
          </w:pPr>
          <w:r>
            <w:rPr/>
          </w:r>
        </w:p>
        <w:p>
          <w:pPr>
            <w:pStyle w:val="Contents1"/>
            <w:tabs>
              <w:tab w:val="clear" w:pos="708"/>
              <w:tab w:val="right" w:pos="10456" w:leader="dot"/>
            </w:tabs>
            <w:rPr>
              <w:rFonts w:eastAsia="Arial" w:eastAsiaTheme="minorEastAsia"/>
            </w:rPr>
          </w:pPr>
          <w:hyperlink w:anchor="_Toc119173076">
            <w:r>
              <w:rPr>
                <w:webHidden/>
              </w:rPr>
              <w:fldChar w:fldCharType="begin"/>
            </w:r>
            <w:r>
              <w:rPr>
                <w:webHidden/>
              </w:rPr>
              <w:instrText xml:space="preserve">PAGEREF _Toc119173076 \h</w:instrText>
            </w:r>
            <w:r>
              <w:rPr>
                <w:webHidden/>
              </w:rPr>
              <w:fldChar w:fldCharType="separate"/>
            </w:r>
            <w:r>
              <w:rPr>
                <w:webHidden/>
                <w:rStyle w:val="IndexLink"/>
              </w:rPr>
              <w:t>CÓMO UTILIZAR SUS BENEFICIOS</w:t>
            </w:r>
            <w:r>
              <w:rPr>
                <w:webHidden/>
              </w:rPr>
              <w:fldChar w:fldCharType="end"/>
            </w:r>
          </w:hyperlink>
        </w:p>
        <w:p>
          <w:pPr>
            <w:pStyle w:val="Contents1"/>
            <w:tabs>
              <w:tab w:val="clear" w:pos="708"/>
              <w:tab w:val="right" w:pos="10456" w:leader="dot"/>
            </w:tabs>
            <w:rPr/>
          </w:pPr>
          <w:r>
            <w:rPr/>
          </w:r>
        </w:p>
        <w:p>
          <w:pPr>
            <w:pStyle w:val="Contents1"/>
            <w:tabs>
              <w:tab w:val="clear" w:pos="708"/>
              <w:tab w:val="right" w:pos="10456" w:leader="dot"/>
            </w:tabs>
            <w:rPr>
              <w:rFonts w:eastAsia="Arial" w:eastAsiaTheme="minorEastAsia"/>
            </w:rPr>
          </w:pPr>
          <w:hyperlink w:anchor="_Toc119173077">
            <w:r>
              <w:rPr>
                <w:webHidden/>
              </w:rPr>
              <w:fldChar w:fldCharType="begin"/>
            </w:r>
            <w:r>
              <w:rPr>
                <w:webHidden/>
              </w:rPr>
              <w:instrText xml:space="preserve">PAGEREF _Toc119173077 \h</w:instrText>
            </w:r>
            <w:r>
              <w:rPr>
                <w:webHidden/>
              </w:rPr>
              <w:fldChar w:fldCharType="separate"/>
            </w:r>
            <w:r>
              <w:rPr>
                <w:webHidden/>
                <w:rStyle w:val="IndexLink"/>
              </w:rPr>
              <w:t>PIDA Y RECIBA</w:t>
            </w:r>
            <w:r>
              <w:rPr>
                <w:webHidden/>
              </w:rPr>
              <w:fldChar w:fldCharType="end"/>
            </w:r>
          </w:hyperlink>
        </w:p>
        <w:p>
          <w:pPr>
            <w:pStyle w:val="Contents1"/>
            <w:tabs>
              <w:tab w:val="clear" w:pos="708"/>
              <w:tab w:val="right" w:pos="10456" w:leader="dot"/>
            </w:tabs>
            <w:rPr/>
          </w:pPr>
          <w:r>
            <w:rPr/>
          </w:r>
        </w:p>
        <w:p>
          <w:pPr>
            <w:pStyle w:val="Contents1"/>
            <w:tabs>
              <w:tab w:val="clear" w:pos="708"/>
              <w:tab w:val="right" w:pos="10456" w:leader="dot"/>
            </w:tabs>
            <w:rPr>
              <w:rFonts w:eastAsia="Arial" w:eastAsiaTheme="minorEastAsia"/>
            </w:rPr>
          </w:pPr>
          <w:hyperlink w:anchor="_Toc119173078">
            <w:r>
              <w:rPr>
                <w:webHidden/>
              </w:rPr>
              <w:fldChar w:fldCharType="begin"/>
            </w:r>
            <w:r>
              <w:rPr>
                <w:webHidden/>
              </w:rPr>
              <w:instrText xml:space="preserve">PAGEREF _Toc119173078 \h</w:instrText>
            </w:r>
            <w:r>
              <w:rPr>
                <w:webHidden/>
              </w:rPr>
              <w:fldChar w:fldCharType="separate"/>
            </w:r>
            <w:r>
              <w:rPr>
                <w:webHidden/>
                <w:rStyle w:val="IndexLink"/>
              </w:rPr>
              <w:t>VIVOS Y LIBRES</w:t>
            </w:r>
            <w:r>
              <w:rPr>
                <w:webHidden/>
              </w:rPr>
              <w:fldChar w:fldCharType="end"/>
            </w:r>
          </w:hyperlink>
        </w:p>
        <w:p>
          <w:pPr>
            <w:pStyle w:val="Contents1"/>
            <w:tabs>
              <w:tab w:val="clear" w:pos="708"/>
              <w:tab w:val="right" w:pos="10456" w:leader="dot"/>
            </w:tabs>
            <w:rPr/>
          </w:pPr>
          <w:r>
            <w:rPr/>
          </w:r>
        </w:p>
        <w:p>
          <w:pPr>
            <w:pStyle w:val="Contents1"/>
            <w:tabs>
              <w:tab w:val="clear" w:pos="708"/>
              <w:tab w:val="right" w:pos="10456" w:leader="dot"/>
            </w:tabs>
            <w:rPr>
              <w:rFonts w:eastAsia="Arial" w:eastAsiaTheme="minorEastAsia"/>
            </w:rPr>
          </w:pPr>
          <w:hyperlink w:anchor="_Toc119173079">
            <w:r>
              <w:rPr>
                <w:webHidden/>
              </w:rPr>
              <w:fldChar w:fldCharType="begin"/>
            </w:r>
            <w:r>
              <w:rPr>
                <w:webHidden/>
              </w:rPr>
              <w:instrText xml:space="preserve">PAGEREF _Toc119173079 \h</w:instrText>
            </w:r>
            <w:r>
              <w:rPr>
                <w:webHidden/>
              </w:rPr>
              <w:fldChar w:fldCharType="separate"/>
            </w:r>
            <w:r>
              <w:rPr>
                <w:webHidden/>
                <w:rStyle w:val="IndexLink"/>
              </w:rPr>
              <w:t>ABRIENDO SU PAQUETE DE BENEFICIOS DE OEL</w:t>
            </w:r>
            <w:r>
              <w:rPr>
                <w:webHidden/>
              </w:rPr>
              <w:fldChar w:fldCharType="end"/>
            </w:r>
          </w:hyperlink>
        </w:p>
        <w:p>
          <w:pPr>
            <w:pStyle w:val="Contents1"/>
            <w:tabs>
              <w:tab w:val="clear" w:pos="708"/>
              <w:tab w:val="right" w:pos="10456" w:leader="dot"/>
            </w:tabs>
            <w:rPr/>
          </w:pPr>
          <w:r>
            <w:rPr/>
          </w:r>
        </w:p>
        <w:p>
          <w:pPr>
            <w:pStyle w:val="Contents1"/>
            <w:tabs>
              <w:tab w:val="clear" w:pos="708"/>
              <w:tab w:val="right" w:pos="10456" w:leader="dot"/>
            </w:tabs>
            <w:rPr>
              <w:rFonts w:eastAsia="Arial" w:eastAsiaTheme="minorEastAsia"/>
            </w:rPr>
          </w:pPr>
          <w:hyperlink w:anchor="_Toc119173080">
            <w:r>
              <w:rPr>
                <w:webHidden/>
              </w:rPr>
              <w:fldChar w:fldCharType="begin"/>
            </w:r>
            <w:r>
              <w:rPr>
                <w:webHidden/>
              </w:rPr>
              <w:instrText xml:space="preserve">PAGEREF _Toc119173080 \h</w:instrText>
            </w:r>
            <w:r>
              <w:rPr>
                <w:webHidden/>
              </w:rPr>
              <w:fldChar w:fldCharType="separate"/>
            </w:r>
            <w:r>
              <w:rPr>
                <w:webHidden/>
                <w:rStyle w:val="IndexLink"/>
              </w:rPr>
              <w:t>ES HORA DE ABRIR SU DEVOCIONAL DIARIO DE 31 DÍAS</w:t>
            </w:r>
            <w:r>
              <w:rPr>
                <w:webHidden/>
              </w:rPr>
              <w:fldChar w:fldCharType="end"/>
            </w:r>
          </w:hyperlink>
        </w:p>
        <w:p>
          <w:pPr>
            <w:pStyle w:val="Contents1"/>
            <w:tabs>
              <w:tab w:val="clear" w:pos="708"/>
              <w:tab w:val="right" w:pos="10456" w:leader="dot"/>
            </w:tabs>
            <w:rPr/>
          </w:pPr>
          <w:r>
            <w:rPr/>
          </w:r>
        </w:p>
        <w:p>
          <w:pPr>
            <w:pStyle w:val="Contents1"/>
            <w:tabs>
              <w:tab w:val="clear" w:pos="708"/>
              <w:tab w:val="right" w:pos="10456" w:leader="dot"/>
            </w:tabs>
            <w:rPr>
              <w:rFonts w:eastAsia="Arial" w:eastAsiaTheme="minorEastAsia"/>
            </w:rPr>
          </w:pPr>
          <w:hyperlink w:anchor="_Toc119173081">
            <w:r>
              <w:rPr>
                <w:webHidden/>
              </w:rPr>
              <w:fldChar w:fldCharType="begin"/>
            </w:r>
            <w:r>
              <w:rPr>
                <w:webHidden/>
              </w:rPr>
              <w:instrText xml:space="preserve">PAGEREF _Toc119173081 \h</w:instrText>
            </w:r>
            <w:r>
              <w:rPr>
                <w:webHidden/>
              </w:rPr>
              <w:fldChar w:fldCharType="separate"/>
            </w:r>
            <w:r>
              <w:rPr>
                <w:webHidden/>
                <w:rStyle w:val="IndexLink"/>
              </w:rPr>
              <w:t>¡AHORA VAYA POR ELLO!</w:t>
            </w:r>
            <w:r>
              <w:rPr>
                <w:webHidden/>
              </w:rPr>
              <w:fldChar w:fldCharType="end"/>
            </w:r>
          </w:hyperlink>
        </w:p>
        <w:p>
          <w:pPr>
            <w:pStyle w:val="Contents1"/>
            <w:tabs>
              <w:tab w:val="clear" w:pos="708"/>
              <w:tab w:val="right" w:pos="10456" w:leader="dot"/>
            </w:tabs>
            <w:rPr/>
          </w:pPr>
          <w:r>
            <w:rPr/>
          </w:r>
        </w:p>
        <w:p>
          <w:pPr>
            <w:pStyle w:val="Contents1"/>
            <w:tabs>
              <w:tab w:val="clear" w:pos="708"/>
              <w:tab w:val="right" w:pos="10456" w:leader="dot"/>
            </w:tabs>
            <w:rPr>
              <w:rFonts w:eastAsia="Arial" w:eastAsiaTheme="minorEastAsia"/>
            </w:rPr>
          </w:pPr>
          <w:hyperlink w:anchor="_Toc119173082">
            <w:r>
              <w:rPr>
                <w:webHidden/>
              </w:rPr>
              <w:fldChar w:fldCharType="begin"/>
            </w:r>
            <w:r>
              <w:rPr>
                <w:webHidden/>
              </w:rPr>
              <w:instrText xml:space="preserve">PAGEREF _Toc119173082 \h</w:instrText>
            </w:r>
            <w:r>
              <w:rPr>
                <w:webHidden/>
              </w:rPr>
              <w:fldChar w:fldCharType="separate"/>
            </w:r>
            <w:r>
              <w:rPr>
                <w:webHidden/>
                <w:rStyle w:val="IndexLink"/>
              </w:rPr>
              <w:t>SOBRE EL AUTOR</w:t>
            </w:r>
            <w:r>
              <w:rPr>
                <w:webHidden/>
              </w:rPr>
              <w:fldChar w:fldCharType="end"/>
            </w:r>
          </w:hyperlink>
        </w:p>
        <w:p>
          <w:pPr>
            <w:pStyle w:val="Contents1"/>
            <w:tabs>
              <w:tab w:val="clear" w:pos="708"/>
              <w:tab w:val="right" w:pos="10456" w:leader="dot"/>
            </w:tabs>
            <w:rPr/>
          </w:pPr>
          <w:r>
            <w:rPr/>
          </w:r>
        </w:p>
        <w:p>
          <w:pPr>
            <w:pStyle w:val="Contents1"/>
            <w:tabs>
              <w:tab w:val="clear" w:pos="708"/>
              <w:tab w:val="right" w:pos="10456" w:leader="dot"/>
            </w:tabs>
            <w:rPr>
              <w:rFonts w:eastAsia="Arial" w:eastAsiaTheme="minorEastAsia"/>
            </w:rPr>
          </w:pPr>
          <w:hyperlink w:anchor="_Toc119173083">
            <w:r>
              <w:rPr>
                <w:webHidden/>
              </w:rPr>
              <w:fldChar w:fldCharType="begin"/>
            </w:r>
            <w:r>
              <w:rPr>
                <w:webHidden/>
              </w:rPr>
              <w:instrText xml:space="preserve">PAGEREF _Toc119173083 \h</w:instrText>
            </w:r>
            <w:r>
              <w:rPr>
                <w:webHidden/>
              </w:rPr>
              <w:fldChar w:fldCharType="separate"/>
            </w:r>
            <w:r>
              <w:rPr>
                <w:webHidden/>
                <w:rStyle w:val="IndexLink"/>
              </w:rPr>
              <w:t>LLAMADO A LA ACCIÓN</w:t>
            </w:r>
            <w:r>
              <w:rPr>
                <w:webHidden/>
              </w:rPr>
              <w:fldChar w:fldCharType="end"/>
            </w:r>
          </w:hyperlink>
          <w:r>
            <w:rPr>
              <w:rStyle w:val="IndexLink"/>
            </w:rPr>
            <w:fldChar w:fldCharType="end"/>
          </w:r>
        </w:p>
      </w:sdtContent>
    </w:sdt>
    <w:p>
      <w:pPr>
        <w:sectPr>
          <w:headerReference w:type="default" r:id="rId16"/>
          <w:footerReference w:type="default" r:id="rId17"/>
          <w:type w:val="nextPage"/>
          <w:pgSz w:w="11906" w:h="16838"/>
          <w:pgMar w:left="720" w:right="720" w:gutter="0" w:header="709" w:top="766" w:footer="709" w:bottom="766"/>
          <w:pgNumType w:start="1" w:fmt="decimal"/>
          <w:formProt w:val="false"/>
          <w:textDirection w:val="lrTb"/>
          <w:docGrid w:type="default" w:linePitch="360" w:charSpace="4096"/>
        </w:sectPr>
        <w:pStyle w:val="Heading1"/>
        <w:jc w:val="center"/>
        <w:rPr/>
      </w:pPr>
      <w:r>
        <w:rPr/>
      </w:r>
      <w:bookmarkStart w:id="2" w:name="_Toc119173074"/>
      <w:bookmarkStart w:id="3" w:name="_Toc119173074"/>
    </w:p>
    <w:p>
      <w:pPr>
        <w:pStyle w:val="Heading1"/>
        <w:jc w:val="center"/>
        <w:rPr/>
      </w:pPr>
      <w:bookmarkStart w:id="4" w:name="_Toc119173074"/>
      <w:r>
        <w:rPr/>
        <w:t>INTRODUCCIÓN</w:t>
      </w:r>
      <w:bookmarkEnd w:id="4"/>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 fueron todos llenos del Espíritu Santo y comenzaron a hablar en otras lenguas, según el Espíritu les daba que hablaran”.</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chos 2:4 (NVI)</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aquete de beneficios del Espíritu Santo OEL ha sido escrito para animar a aquellos que han hecho de Jesucristo su Señor y Salvador y han recibido el bautismo del Espíritu Santo con poder, para entrar en la plenitud de la vida que Jesús vino a traer a través de la oración en lenguas (OEL) . Creemos que entrarás en una mayor relación con Aquel que te ama infinitamente más de lo que puedas imaginar al comenzar a leer y estudiar este libro: Dios, su Padre, Jesucristo,su Señor y Salvador, y el Espíritu Santo,su Maestro y Guía.</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EL es un acrónimo que estamos usando para referirnos a orar en lenguas. Además, OEL se usa para referirse a otras frases que significa exactamente lo mismo: orar en el espíritu, hablar en lenguas, un lenguaje de oración personal. Cada frase describe un lenguaje habilitado por el Espíritu que no puede ser entendido por nuestra mente natural. Es un lenguaje orado desde nuestro espíritu directamente a Dios usando nuestros labios, lenguas y voces naturale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EL es un acrónimo que estamos usando para referirnos a todas estas diferentes frases de orar en lengua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ntrará muchas escrituras con solo las citas escritas. Esto es para animarle a abrir la Palabra de Dios tú mismo y comenzar a identificarse con la forma en que Dios le ve. Verá de primera mano cuán importante es el don de lenguas y cómo los otros dones espirituales se activarán en mayor medida (lea 1 Corintios 12: 8-10 para algunos de estos dones) a medida que OEL.</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emos firmemente que, a medida que renueve su mente en la Palabra de Dios y ore en lenguas, el poder de Dios que ya está en usted vendrá de adentro hacia afuera. Creemos que el cambio sin esfuerzo comenzará a suceder a favor de usted y las cosas que no podía cambiar antes se manifestarán. Se encontrará facultado para hacer lo que Él te ha llamado a hacer.</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aún no ha recibido el bautismo del Espíritu Santo, lo invitamos a descargar una copia de “</w:t>
      </w:r>
      <w:hyperlink r:id="rId18">
        <w:r>
          <w:rPr>
            <w:rStyle w:val="InternetLink"/>
            <w:rFonts w:eastAsia="Times New Roman" w:cs="Times New Roman" w:ascii="Times New Roman" w:hAnsi="Times New Roman"/>
            <w:color w:val="auto"/>
            <w:sz w:val="24"/>
            <w:szCs w:val="24"/>
          </w:rPr>
          <w:t>Cómo recibir el bautismo del Espíritu Santo</w:t>
        </w:r>
      </w:hyperlink>
      <w:r>
        <w:rPr>
          <w:rFonts w:eastAsia="Times New Roman" w:cs="Times New Roman" w:ascii="Times New Roman" w:hAnsi="Times New Roman"/>
          <w:sz w:val="24"/>
          <w:szCs w:val="24"/>
        </w:rPr>
        <w:t xml:space="preserve">”. Puede hacerlo fácilmente copiando y pegando lo siguiente en la barra de direcciones de su navegador: </w:t>
      </w:r>
      <w:hyperlink r:id="rId19">
        <w:r>
          <w:rPr>
            <w:rStyle w:val="InternetLink"/>
            <w:rFonts w:cs="Times New Roman" w:ascii="Times New Roman" w:hAnsi="Times New Roman"/>
            <w:i/>
            <w:color w:val="auto"/>
            <w:sz w:val="24"/>
            <w:szCs w:val="24"/>
          </w:rPr>
          <w:t>https://www.newidinme.com/wp-content/uploads/2022/12/Como-Recibir-el-Bautismo-del-Espiritu-Santo.pdf</w:t>
        </w:r>
      </w:hyperlink>
      <w:r>
        <w:rPr>
          <w:rFonts w:eastAsia="Times New Roman" w:cs="Times New Roman" w:ascii="Times New Roman" w:hAnsi="Times New Roman"/>
          <w:sz w:val="24"/>
          <w:szCs w:val="24"/>
        </w:rPr>
        <w:t xml:space="preserve">  Desde allí, puede descargar una copia.</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r en lenguas es una de las herramientas más poderosas que tenemos en nuestro arsenal como creyentes para vivir una vida abundante. Trae 1) sabiduría y revelación; 2) confianza de que estamos orando la perfecta voluntad de Dios; 3) fomenta la intimidad con Él; 4) y muchos otros maravillosos beneficio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ocer los beneficios de OEL es un paso imprescindible que nos puede animar a empezar a hacer algo que en un principio parece totalmente antinatural.</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ndo ora en lenguas, su mente se vuelve sin fruto. (Lea 1 Corintios 14:14.) Esto le permite activar la mente de Cristo residente en su espíritu nacido de nuevo. (Lea 1 Corintios 2:16.) Así que no permita que el desánimo le impida orar en lenguas. En cambio, siga meditando en todos los beneficios y permítase orar en lengua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ntras que el pastor Ron comenzó a OEL casi inmediatamente después de ser salvo, eso no fue lo que experimentó su esposa, Diana. ¿Por qué? Debido a que había escuchado muy poca enseñanza sobre la oración en lenguas o el paquete de beneficios OEL del Espíritu Santo, y lo que había escuchado, no lo pudo entender. Como muchos otros, tenía algunos bloqueos mentales para orar en lenguas debido a su falta de comprensión.</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1986, el pastor Ron asistió a una iglesia con un antiguo amigo de la escuela secundaria.</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su sorpresa, vio a su amigo resplandeciendo de pies a cabeza, con las manos levantadas al cielo, alabando a Dios en un idioma que Ron no entendía. Pero sabía que lo que su amigo había recibido, lo necesitaba.</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que su amigo estaba experimentando, él lo quería. Era el bautismo del Espíritu Sant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no podía ser la misma persona. Ninguna otra cosa más que alegría y lágrimas fluían de sus ojos. ¡Guau! Este Dios del que el pastor Ron había oído hablar, este Jesús, este Espíritu Santo, él lo quería. El pastor Ron lo quería todo. Unos minutos más tarde fue bautizado en el Espíritu Santo. </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mismo año, 1986, su amada esposa Diana nació de nuevo. El Espíritu Santo la llevó a una iglesia cristiana donde vio a unos cientos de personas, casi todas con las manos levantadas hacia el ciel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 algo que nunca había visto antes. El Espíritu Santo le testificó a su espíritu que ella estaba donde se suponía que debía estar. Diana dejó atrás todo lo que conocía para entrar en esta nueva vida guiada por el Espíritu Sant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n así, había poca o ninguna enseñanza sobre la oración en lenguas. Así que le tomó mucho tiempo recibir este regalo sobrenatural. Un día, sentada sola en su auto, le dijo a Dios que quería orar en lenguas. Con fe, comenzó a orar en lenguas con solo unas pocas sílaba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y, OEL es natural para ella. Ella sabe lo poderoso que es, no solo en su vida, sino en la vida de los demás, si tan solo creen y reciben.</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r en lenguas activa todos los otros dones sobre los que Pablo escribió en 1 Corintios 12:8-10,28-30; Efesios 4:11 y Romanos 12:6-8. Deténgase aquí ahora mismo y abra su Biblia. Eche un vistazo a los dones que mencionan.</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te en cada uno de ellos. Estos dones producirán frutos duraderos y eternos que glorificarán a Jesús (lea Juan 15:16), una clave importante para vivir una vida plena en Él.</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fascinante darse cuenta de que OEL es único para Sus hijos hoy. Cuando oramos en lenguas, es nuestro espíritu nacido de nuevo orando; no nuestra mente. (Lea 1 Corintios 14:14.) Hasta que recibimos nuestro nuevo espíritu renacido, el Espíritu Santo no podía darnos esta comunicación sobrenatural con nuestro Padre. ¡Realmente es un regalo valioso y precioso! Asegúrese de aprender todo lo que pueda sobre él y utilícelo. No ponga este regalo en el estante para recoger polv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 paciente con usted mismo. Sepa que el Señor quiere que usted ore en lenguas. ¿Por qué? Así su relación con Él crecerá y encontrará su propósito, su dirección, sus talentos y tus dones. No permita que la condenación destruya su habilidad de orar en lenguas porque Él le ama. Y orar en lenguas le permite caminar en el Espíritu y le abre para recibir de Dios, libre de condenación. (Lea Rom. 8:1.) Recuerde que cuando recibió a Jesucristo como su Señor y Salvador, el Espíritu de Cristo vino a vivir en usted. Lea Gal. 2:20.</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alentamos a que estudie el Paquete de Beneficios OEL del Espíritu Santo y aprenda todo acerca de los muchos beneficios espirituales que le permitirán tener una relación maravillosa con Dios su Padre, su Señor Jesucristo y el Espíritu Sant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aún no le ha pedido a Jesús que sea su Señor y Salvador, y quiere t</w:t>
        <w:tab/>
        <w:t>r esta increíble relación usted mismo, abra su Biblia y lea Romanos 10: 9 y 10. Además, al final de este breve libro de trabajo devocional, encontrará una invitación para descargar un folleto llamado "Qué sucede cuando recibo a Jesús como Señor y Salvador". Es otro estudio corto maravilloso que le ayudará a medida que aprende todo lo que Él ya ha hecho por usted.</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 paciente con usted mismo. No permita que la preocupación y la ansiedad dominen su mente. Más bien, en la oración y la petición, mantengan un espíritu de acción de gracias hacia Dios por este don de OEL. (Lea Filipenses 4:6.)</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e que has recibido el don de lenguas. Se manifestará si sigues creyend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rta Clave: Encienda su amor sobrenatural, que reside en su espíritu nacido de nuevo. (Lee Gálatas 5:22.) Esto lo logra hacer orando en lenguas (OEL).</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este tipo de amor sobrenatural de Dios, el amor ágape, el tipo de amor que Jesucristo demostró por nosotros, todos los dones espirituales juntos equivalen a nada. (Lea 1 Corintios 13:1.) Porque Dios es amor. Y todos Sus dones obran por Su tipo de amor.</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r. 13:7 nos dice que el amor siempre confía, siempre cree. El tipo de amor de Dios sigue confiando, sigue creyendo. Si bien esto puede no parecer posible en lo natural, Jesús dice que todas las cosas son posibles. (Lea Mateo 9:23, Mateo 19:26.)</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ndo llegamos a nuestro límite de creer, el tipo de amor de Dios sigue creyendo en todas las cosas. ¡Guau! La Palabra de Dios nos dice en Gálatas 5:6 que la fe obra por el amor. Filemón 6 nos dice que nuestra fe obra cuando reconocemos todas las cosas buenas que Dios ha puesto en nuestros espíritus nacidos de nuev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animamos a que medite en estas cosas y empiece a liberar de tu nuevo espíritu renacido todas las cosas buenas que Dios le dio cuando recibió a Jesucristo como su Señor y Salvador. ¡Es realmente asombroso! Es una gracia asombrosa. (continua pagina 7)</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720" w:right="720" w:gutter="0" w:header="709" w:top="766" w:footer="709" w:bottom="766"/>
          <w:pgNumType w:start="1" w:fmt="decimal"/>
          <w:formProt w:val="false"/>
          <w:titlePg/>
          <w:textDirection w:val="lrTb"/>
          <w:docGrid w:type="default" w:linePitch="360" w:charSpace="4096"/>
        </w:sectPr>
        <w:pStyle w:val="Heading1"/>
        <w:jc w:val="center"/>
        <w:rPr/>
      </w:pPr>
      <w:r>
        <w:rPr/>
      </w:r>
    </w:p>
    <w:p>
      <w:pPr>
        <w:pStyle w:val="Heading1"/>
        <w:jc w:val="center"/>
        <w:rPr>
          <w:b/>
          <w:b/>
          <w:sz w:val="48"/>
        </w:rPr>
      </w:pPr>
      <w:bookmarkStart w:id="5" w:name="_Toc119173075"/>
      <w:r>
        <w:rPr/>
        <w:t>CLAVES PARA ABRIR SU PAQUETE DE BENEFICIOS DE OEL</w:t>
      </w:r>
      <w:bookmarkEnd w:id="5"/>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icitaciones por llegar tan lejos en este estudio! Estamos emocionados por usted. Está a punto de abrir su paquete de beneficios. Pero primero tómese el tiempo para estudiar estas cuatro clave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era Clave: Lea la oración de Pablo por usted en Efesios 1:17-20 (RV60):</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el Dios de nuestro Señor Jesucristo, el Padre de gloria, os dé espíritu de sabiduría y de revelación en el conocimiento de él, alumbrando los ojos de vuestro entendimiento, para que sepáis cuál es la esperanza a que él os ha llamado, y cuáles las riquezas de la gloria de su herencia en los santos, y cuál la supereminente grandeza de su poder para con nosotros los que creemos, según la operación del poder de su fuerza, la cual operó en Cristo, resucitándole de los muertos y sentándole a su diestra en los lugares celestiale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a Clave: Encienda su motor orando en lengua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ha recibido su don de lenguas, ore en lenguas mientras lee este libro. La sabiduría, el entendimiento y el conocimiento de la revelación vendrán a usted cuando abra las escrituras relacionadas en la Palabra de Dios. Diviértase descubriendo todo lo que Dios ya ha hecho por usted; todo lo que Él ya le ha dad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cera Clave: Si aún no ha recibido su don de lenguas, confíe en que lo recibe. En este momento, escriba lo siguiente en la barra de direcciones de su navegador y descargue una copia:</w:t>
      </w:r>
    </w:p>
    <w:p>
      <w:pPr>
        <w:pStyle w:val="Normal"/>
        <w:tabs>
          <w:tab w:val="clear" w:pos="708"/>
          <w:tab w:val="left" w:pos="2693" w:leader="none"/>
        </w:tabs>
        <w:jc w:val="both"/>
        <w:rPr>
          <w:rFonts w:ascii="Times New Roman" w:hAnsi="Times New Roman" w:eastAsia="Times New Roman" w:cs="Times New Roman"/>
          <w:sz w:val="24"/>
          <w:szCs w:val="24"/>
        </w:rPr>
      </w:pPr>
      <w:r>
        <w:rPr>
          <w:rFonts w:cs="Times New Roman" w:ascii="Times New Roman" w:hAnsi="Times New Roman"/>
          <w:sz w:val="24"/>
          <w:szCs w:val="24"/>
        </w:rPr>
        <w:t>https://www.newidinme.com/wp-content/uploads/2022/12/Como-Recibir-el-Bautismo-del-Espiritu-Santo.pdf</w:t>
      </w:r>
      <w:r>
        <w:rPr>
          <w:rFonts w:eastAsia="Times New Roman" w:cs="Times New Roman" w:ascii="Times New Roman" w:hAnsi="Times New Roman"/>
          <w:sz w:val="24"/>
          <w:szCs w:val="24"/>
        </w:rPr>
        <w:t>. Recuerde: La fe es "ahora". (Hebreos 11:1). Entonces, por fe ahora mismo, reciba este don de poder.</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 paciente con usted mismo. No permita que la preocupación y la ansiedad dominen su mente. Más bien, en la oración y la petición, mantengan un espíritu de acción de gracias hacia Dios por este don del OEL. (Lea Filipenses 4:6.)</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 que ha recibido el don de lenguas. Se manifestará si sigue creyend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rta Clave: Encienda su amor sobrenatural, que reside en su espíritu nacido de nuevo. (Lee Gálatas 5:22.) Lo hace orando en lenguas (OEL).</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este tipo de amor sobrenatural de Dios, el amor ágape, el tipo de amor que Jesucristo demostró por nosotros, todos los dones espirituales juntos equivalen a nada. (Lea 1 Corintios 13:1.) Porque Dios es amor. Y todos Sus dones obran por Su tipo de amor.</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r. 13:7 nos dice que el amor siempre confía, siempre cree. El tipo de amor de Dios sigue confiando, sigue creyendo. Si bien esto puede no parecer posible en lo natural, Jesús dice que todas las cosas son posibles. (Lea Mateo 9:23, Mateo 19:26.)</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ndo llegamos a nuestro límite de creer, el tipo de amor de Dios sigue creyendo en todas las cosas. ¡Guau! La Palabra de Dios nos dice en Gálatas 5:6 que la fe obra por el amor. Filemón 6 nos dice que nuestra fe obra cuando reconocemos todas las cosas buenas que Dios ha puesto en nuestros espíritus nacidos de nuevo.</w:t>
      </w:r>
    </w:p>
    <w:p>
      <w:pPr>
        <w:sectPr>
          <w:headerReference w:type="default" r:id="rId24"/>
          <w:headerReference w:type="first" r:id="rId25"/>
          <w:footerReference w:type="default" r:id="rId26"/>
          <w:footerReference w:type="first" r:id="rId27"/>
          <w:type w:val="nextPage"/>
          <w:pgSz w:w="11906" w:h="16838"/>
          <w:pgMar w:left="720" w:right="720" w:gutter="0" w:header="709" w:top="766" w:footer="709" w:bottom="766"/>
          <w:pgNumType w:start="1" w:fmt="decimal"/>
          <w:formProt w:val="false"/>
          <w:titlePg/>
          <w:textDirection w:val="lrTb"/>
          <w:docGrid w:type="default" w:linePitch="360" w:charSpace="4096"/>
        </w:sect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animamos a que medite en estas cosas y empiece a liberar de su nuevo espíritu renacido todas las cosas buenas que Dios le dio cuando recibió a Jesucristo como su Señor y Salvador. ¡Es realmente asombroso! Es una gracia asombrosa</w:t>
      </w:r>
    </w:p>
    <w:p>
      <w:pPr>
        <w:pStyle w:val="Heading1"/>
        <w:jc w:val="center"/>
        <w:rPr/>
      </w:pPr>
      <w:bookmarkStart w:id="6" w:name="_Toc119173076"/>
      <w:r>
        <w:rPr/>
        <w:t>CÓMO UTILIZAR SUS BENEFICIOS</w:t>
      </w:r>
      <w:bookmarkEnd w:id="6"/>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Ahora que ha abierto su paquete de beneficios, aquí hay algunos consejos para ayudarlo a aprovechar al máximo su paquete de beneficios de OEL por el Espiritu Sant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s esencial que marque en su calendario un tiempo diario regular para el estudio y la meditación. Tome un bolígrafo, una libreta de apuntes y su Biblia favorita y luego encienda su música de adoración preferida. Esto establecerá una atmósfera sobrenatural a medida que crezca su relación con su Creador.</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Luego, comenzando con el capítulo “Pida y reciba”, tómese un tiempo para estudiar y buscar las escrituras antes de pasar al siguiente capítulo “Vivo y libre”. Haga lo mismo con este capítulo y, después de estudiar este material, abra su paquete de beneficios OEL del Espíritu Santo, ¡Que incluye un devocional diario de 31 días!</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Se encontrará cada vez más emocionado a medida que comience a darse cuenta de cuánto ha hecho su Padre Dios por usted a través de su Señor y Salvador Jesucristo y del Espíritu Sant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Por ejemplo, el beneficio #1 describe cómo orar en lenguas le edifica en su fe y le mantiene en el amor de Dios. Abra su Biblia en las escrituras relacionadas. Para este beneficio, esas escrituras serían 1 Cor. 14:4 y Judas 20 y 21.</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Mientras estudia estos beneficios y medita en las escrituras relacionadas, tómese el tiempo para escribir lo que siente que el Espíritu Santo le está diciendo. No se apresure a través de esto. Ninguna relación se ha construido sobre una base sólida sin tomarse el tiempo necesari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Los beneficios de OEL por el Espíritu Santo lo llevarán a una relación íntima con Dios el Padre y Jesucristo. Aprenderá no solo cuánto es amado, sino también cuán poderoso es en su espíritu de nacido de nuevo, en su nueva naturaleza. (Lea 2 Corintios 5:17). Comenzará a entender la autoridad que se le ha dado y cómo usarla.</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tonces, tome su bebida favorita, ponga su música de adoración favorita y, con un bolígrafo y un diario en la mano, siéntese. Disfrute estudiando el paquete de beneficios OEL por el Espíritu Santo y aumentando su confianza en cada área de su vida. (continua en página 9)</w:t>
      </w:r>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8"/>
          <w:footerReference w:type="default" r:id="rId29"/>
          <w:type w:val="nextPage"/>
          <w:pgSz w:w="11906" w:h="16838"/>
          <w:pgMar w:left="720" w:right="720" w:gutter="0" w:header="709" w:top="766" w:footer="709" w:bottom="766"/>
          <w:pgNumType w:start="1" w:fmt="decimal"/>
          <w:formProt w:val="false"/>
          <w:textDirection w:val="lrTb"/>
          <w:docGrid w:type="default" w:linePitch="360" w:charSpace="4096"/>
        </w:sectPr>
        <w:pStyle w:val="Normal"/>
        <w:tabs>
          <w:tab w:val="clear" w:pos="708"/>
          <w:tab w:val="left" w:pos="2693"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eastAsia="Times New Roman" w:cs="Times New Roman"/>
          <w:b/>
          <w:b/>
          <w:sz w:val="52"/>
        </w:rPr>
      </w:pPr>
      <w:bookmarkStart w:id="7" w:name="_Toc119173077"/>
      <w:r>
        <w:rPr/>
        <w:t>PIDA Y RECIBA</w:t>
      </w:r>
      <w:bookmarkEnd w:id="7"/>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sto es muy importante de entender. Lucas 11:13 nos dice que Dios desea darnos el Espíritu Santo y vernos aprovechar al máximo el OEL. Si le pedimos, Él nos lo dará. Pero cuidado: en el mismo momento en que empiece a orar en lenguas, el diablo vendrá y tratará de robarle este regalo. (Lea Marcos 4:14-15.) Trabajará las mismas tácticas que hizo con Adán y Eva e incluso con Jesús. Él se burlará de usted con, "¿Dios realmente dij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No solo eso, sino que si usted no ha renovado su mente en la Palabra según Rom. 12:2, su inclinación natural será rechazar el orar en lenguas, porque la mente natural no puede entender las cosas espirituales. (Lea Rom. 12:2 y 1 Cor. 2:14.) Pero siga adelante. ¡OEL está repleto de beneficios sobrenaturales! Vuélvase resuelto (enfocado) y el Espíritu Santo le enseñará. (Lea 1 Juan 2:27.)</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s por eso que debe llegar a un lugar donde crea en su corazón que recibó este don de orar en lenguas cuando fue bautizado con poder en el Espíritu Santo. Si le pidió al Padre este don sobrenatural, Él ya se lo dio. Sepa que orar en lenguas es un don poderoso y es un buen don porque el Padre sólo da buenos dones. Si no fuera bueno, no sería de Él.</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Debido a que OEL está cargado de beneficios sobrenaturales, todo creyente debe desear operar en él. El Apóstol Pablo dijo que deseaba que todos oráramos en lenguas y que él “oraba en lenguas más que todos vosotros”: "Ojalá todos ustedes hablaran en lenguas, pero más aún que profetizaran; porque mayor es el que profetiza que el que habla en lenguas, a menos que las interprete, para que la iglesia reciba edificación...</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Doy gracias a mi Dios que hablo en lenguas más que todos ustedes..." (Lea 1 Corintios 14:5, 18 NVI).</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increíble darse cuenta de que el Apóstol Pablo escribió el 60% de las epístolas del Nuevo Testamento bajo la inspiración del Espíritu Santo, según muchos estudiosos. Con razón deseaba que todos oráramos en lengua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fortunadamente, algunos creyentes se niegan a hacerlo, o al menos dirán que no es para todos o que no es para hoy. Después de todo, 1 Cor. 13:8-10 dice: "las profecías se acabarán, y cesarán las lenguas, y la ciencia acabará. Porque en parte conocemos, y en parte profetizamos; mas cuando venga lo perfecto, entonces lo que es en parte se acabará".</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en que la Biblia es a lo que Pablo se refería como "aquello que es perfecto", y dado que la Biblia ha llegado, ya no necesitamos orar en lenguas. Pregúntese: Desde que llegó la Biblia, ¿se ha desvanecido el conocimiento? Absolutamente no. El conocimiento está aumentando, tal como lo profetizó Daniel que sucedería al final. (Lea Daniel 12:4.)</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onces, la Biblia no podría ser a lo que Pablo se refería como "lo que es perfecto". Pablo enseñó que deseaba que todos oráramos en lenguas como él lo hizo. ¿Por qué? Porque entendió que el bautismo del Espíritu Santo es esencial. Es como un par de tenis: Viene con lenguas para que puedas caminar en el espíritu. Orar en lenguas es para todos, en todas parte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Espíritu Santo quiere que las escamas se quiten de sus ojos para que pueda ver y comprender todos los grandes beneficios (lee Hechos 9:18; Efesios 1:18-20) que vienen con OEL. Esto es lo que le sucedió al Apóstol Pablo poco antes de ser lleno del Espíritu Santo (leer Hechos 9:8,17,18): algo como escamas cayeron de sus ojos, y le sobrevino una gran confianza. (Lea Hechos 9:20-22.)</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chos creyentes llenos del Espíritu no entienden los beneficios sobrenaturales que tiene el OEL. Como resultado, no pueden aprovechar todo lo que el Espíritu Santo tiene para ellos. Esto necesita cambiar. El Espíritu Santo vive en el interior de todos los cristianos nacidos de nuevo para darles el conocimiento de la revelación y hacer que la Palabra de Dios cobre vida.</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r. 5:17 nos dice que nos convertimos en una nueva creación en el instante en que nacimos de nuevo, una nueva especie de ser que nunca existió antes. Nadie jamás tuvo la plenitud de Dios en ellos ni se atrevería a llamarse templo de Dios. (Lea 1 Corintios 3:16.)</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Recibimos una nueva naturaleza justa llena del Espíritu Sant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Somos generadores llenos del poder dunamis (dinamita) de Dios, seres llenos del Espíritu Santo de pared a pared que viven en esta tierra. Espiritualmente hablando, "OEL" nos da la ventaja en este tipo de vida cristiana victoriosa y abundante.</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La Biblia dice: "Mi Dios, pues, suplirá todo lo que os falta conforme a sus riquezas en gloria en Cristo Jesús" (lea Fil. 4:19). ¡Y el tiene! Dentro de cada creyente nacido de nuevo está el mismo Espíritu de Dios que creó el universo, la tierra y todo lo que vive en ella. (Lea Génesis 1.)</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Tenemos el poder creador de Dios que resucita de entre los muertos (lea Efesios 1:19) viviendo dentro de nosotros! Dios lo dijo y así ha sido hecho. (Lea Génesis 1:3,6,9,11,14.)</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írese a sí mismo como Dios le ve: un ser sobrenatural, heredero de Dios y coheredero con Cristo. (Lea Romanos 8:17). Jesucristo vino a restaurar la relación entre usted y Dios el Padre. (Lea Juan 3:16-17; 17:3). Jesús murió para liberarle. (Juan 8:36; Gálatas 5:1.) OEL le ayudará a mantenerte firme en estas verdades. Y luego pida con fe y crea que ya ha recibido.</w:t>
      </w:r>
    </w:p>
    <w:p>
      <w:pPr>
        <w:sectPr>
          <w:headerReference w:type="default" r:id="rId30"/>
          <w:headerReference w:type="first" r:id="rId31"/>
          <w:footerReference w:type="default" r:id="rId32"/>
          <w:footerReference w:type="first" r:id="rId33"/>
          <w:type w:val="nextPage"/>
          <w:pgSz w:w="11906" w:h="16838"/>
          <w:pgMar w:left="720" w:right="720" w:gutter="0" w:header="709" w:top="766" w:footer="709" w:bottom="766"/>
          <w:pgNumType w:start="1" w:fmt="decimal"/>
          <w:formProt w:val="false"/>
          <w:titlePg/>
          <w:textDirection w:val="lrTb"/>
          <w:docGrid w:type="default" w:linePitch="360" w:charSpace="4096"/>
        </w:sectPr>
        <w:pStyle w:val="Normal"/>
        <w:tabs>
          <w:tab w:val="clear" w:pos="708"/>
          <w:tab w:val="left" w:pos="2693" w:leader="none"/>
        </w:tabs>
        <w:jc w:val="both"/>
        <w:rPr/>
      </w:pPr>
      <w:r>
        <w:rPr/>
      </w:r>
    </w:p>
    <w:p>
      <w:pPr>
        <w:pStyle w:val="Heading1"/>
        <w:jc w:val="center"/>
        <w:rPr>
          <w:rFonts w:ascii="Times New Roman" w:hAnsi="Times New Roman" w:eastAsia="Times New Roman" w:cs="Times New Roman"/>
          <w:b/>
          <w:b/>
          <w:sz w:val="52"/>
        </w:rPr>
      </w:pPr>
      <w:bookmarkStart w:id="8" w:name="_Toc119173078"/>
      <w:r>
        <w:rPr/>
        <w:t>VIVOS Y LIBRES</w:t>
      </w:r>
      <w:bookmarkEnd w:id="8"/>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Biblia dice que estamos vivos; vivos para Dios. (Lea Romanos 6:11). Como creyente, usted tiene algo extraordinario: tiene el poder de Dios, el Espíritu Santo, viviendo dentro de usted, y Él está allí para enseñarle todas las cosas. (Lea Juan 14:26; 1 Juan 2:20,27.) En griego, esa palabra "todos" significa "todos". En otras palabras, no hay nada que el Espíritu Santo no pueda enseñarte. Nada. OEL ofrece mucho para cualquiera que quiera vivir una vida victoriosa, no solo en este mundo sino en el mundo venider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con tu boca: "Tengo la mente de Cristo. Tengo la unción del Espíritu Santo y sé todas las cosas. Tengo el favor de Dios, el favor del hombre y un buen entendimient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ren en temor, expresando duda e incredulidad. Recuerda: eres más que un simple humano. Y el Espíritu Santo no estará de acuerdo con su ansiedad, incertidumbre e incredulidad. OEL lo mantendrá con una mentalidad espiritual en lugar de una mentalidad carnal, lo que lo llevará a la vida y más vida, en lugar de muerte y más muerte. (Lea Romanos 8:6, 10).</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
          <w:footerReference w:type="default" r:id="rId35"/>
          <w:type w:val="nextPage"/>
          <w:pgSz w:w="11906" w:h="16838"/>
          <w:pgMar w:left="720" w:right="720" w:gutter="0" w:header="709" w:top="766" w:footer="709" w:bottom="766"/>
          <w:pgNumType w:start="1" w:fmt="decimal"/>
          <w:formProt w:val="false"/>
          <w:textDirection w:val="lrTb"/>
          <w:docGrid w:type="default" w:linePitch="360" w:charSpace="4096"/>
        </w:sect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eastAsia="Times New Roman" w:cs="Times New Roman"/>
          <w:b/>
          <w:b/>
          <w:sz w:val="52"/>
        </w:rPr>
      </w:pPr>
      <w:bookmarkStart w:id="9" w:name="_Toc119173079"/>
      <w:r>
        <w:rPr/>
        <w:t>ABRIENDO SU PAQUETE DE BENEFICIOS DE OEL</w:t>
      </w:r>
      <w:bookmarkEnd w:id="9"/>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 xml:space="preserve">¡Sí! Ha llegado hasta aquí. Siga cavando. Los mayores tesoros de la vida requieren persistencia y confianza. Ahora, aquí están los primeros dos beneficios que vamos a estudiar. </w:t>
        <w:br/>
        <w:t>Beneficio #1: Cuando usted OEL, se está edificando en su santísima fe y,</w:t>
        <w:br/>
        <w:t>Beneficio #2: Lo mantiene en el amor de Dios. (Lea 1 Corintios 14:4; Judas 20,21.)</w:t>
        <w:br/>
        <w:t>Si estos fueran los dos únicos beneficios que tuviera por orar en lenguas, sería maravillos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Pero hay muchos más beneficios al orar en lenguas!</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Porque Dios, nuestro Padre, nos ama incondicionalmente, no nos impondrá este hermoso regalo. Él nos deja elegir si orar en lenguas o no. ¡Así como un interruptor de luz enciende la luz, usted puede "encender" el interruptor en el Espíritu Santo en cualquier momento que desee al orar en lenguas!</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Usted tiene el poder del Espíritu Santo morando adentro. ¡Déjelo trabajar!</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Beneficio #3: Cuando usted OEL, el Espíritu Santo se apodera de usted contra cualquier enfermedad, debilidad, debilidad que tenga o cuando no sepa por qué orar:</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Así mismo, en nuestra debilidad el Espíritu acude a ayudarnos. No sabemos qué pedir, pero el Espíritu mismo intercede por nosotros con gemidos que no pueden expresarse con palabras"  Romanos 8:26 (NVI)</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Cuando usted comienza a orar en lenguas y a operar con fe, creyendo que orar en lenguas es un don sobrenatural, ¡Entonces el Espíritu Santo viene a su lado y le ayuda a orar la perfecta voluntad de Dios! Pero debe tomar la iniciativa. Usted tiene que arrancar el motor, por así decirl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Romanos 8:28 es una escritura familiar para muchos y muy poderosa, y también es una de las escrituras más abusadas por la iglesia hoy en día. Hay mucho más que hablar sobre est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Y sabemos que todas las cosas ayudan a bien a los que aman a Dios, a los que conforme a su propósito son llamados".</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bien es cierto que podemos estar seguros de que Dios desea que todas las cosas obren juntas para nuestro bien, hay algunas cosas que debemos hacer:</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mar a Dios; 2) estar en los asuntos de nuestro Padre, que son deshacer las obras del diablo (lea 1 Juan 3:8), y 3) OEL. (Lea Rom. 8:26-28.) Entonces podemos estar seguros de que todas las cosas obrarán juntas para nuestro bien.</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l Espíritu Santo también es llamado el Consolador, y quiere consolarle en todas sus tribulaciones para que usted pueda consolar a los demás. (Lea 2 Corintios 1:4.) Dios, su Padre, ya ha hecho la provisión para usted. Así que no busque la paz en ningún otro lado: como las compras, posesiones materiales, comida, etc.</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Mire al Espíritu Santo. El Espíritu Santo es la respuesta a lo que sea que enfrente. Reconozca que Dios, su Padre, le ama tanto que le dio el Espíritu Santo y la habilidad de orar en lenguas. Él quiere que opere en el don de orar en lenguas más de lo que usted lo desea. Y de nuevo Él sólo da buenas dádivas. Si es algo bueno, es de Él. Si es malo, es del diabl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Beneficio #4 - OEL es la voz de su corazón, y el Espíritu Santo le da expresión -- permita la expresión sobrenatural, la vocalización -- así como la mente humana le da los pensamientos para hablar. (Lea Hechos 2:1-13.)</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Beneficio #5 - OEL potencia todos los demás dones sobrenaturales. Pero debemos desear sinceramente que estos dones y el operar en ellos. (Lea 1 Corintios 12:31.) Los dones del Espíritu Santo siempre están fluyendo. Dios no los enciende y apaga. Nosotros somos los que ponemos el apagador en "encendido" o en "apagado". ¡El Señor siempre está listo para fluir a través de nosotros con los dones del Espíritu Sant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sto es crucial de entender, así que hay que mantener el apagador oprimido en "encendid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Todos estos son fantásticos beneficios y aún hay más en el paquete de beneficios del Espíritu Santo al OEL. Es por eso que le sugerimos que se tome su tiempo para leer este libro y hacer el devocional diario de 31 días incluido. No se apresure. Más bien tómese el tiempo para abrir la Palabra de Dios y estudiar las escrituras relacionadas en cada uno de los devocionales diarios.</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Recuerde: semilla......tiempo......cosecha.</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Deje que Su Palabra le hable a su espíritu mientras la lee y ora en lenguas al mismo tiempo. Luego medite en lo que aprende día y noche hasta que estas verdades espirituales se hundan profundamente en la tierra de su corazón y comiencen a fluir desde su alma, provocando que 1) la sanidad se manifieste en su cuerpo; 2) el conocimiento y comprensión por revelación y 3) provisión llegue. Será un tiempo bien emplead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Así que empiece a orar en lenguas y crea en la Palabra de Dios. Póngase la armadura de Dios y OEL en todo momento. (Lea Efesios 6:17-18.) ¡El Espíritu Santo lo energizará sobrenaturalmente!</w:t>
      </w:r>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36"/>
          <w:headerReference w:type="first" r:id="rId37"/>
          <w:footerReference w:type="default" r:id="rId38"/>
          <w:footerReference w:type="first" r:id="rId39"/>
          <w:type w:val="nextPage"/>
          <w:pgSz w:w="11906" w:h="16838"/>
          <w:pgMar w:left="720" w:right="720" w:gutter="0" w:header="709" w:top="766" w:footer="709" w:bottom="766"/>
          <w:pgNumType w:start="1" w:fmt="decimal"/>
          <w:formProt w:val="false"/>
          <w:titlePg/>
          <w:textDirection w:val="lrTb"/>
          <w:docGrid w:type="default" w:linePitch="360" w:charSpace="4096"/>
        </w:sect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pPr>
      <w:bookmarkStart w:id="10" w:name="_Toc119173080"/>
      <w:r>
        <w:rPr/>
        <w:t>ES HORA DE ABRIR SU DEVOCIONAL DIARIO DE 31 DÍAS</w:t>
      </w:r>
      <w:bookmarkEnd w:id="10"/>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mos emocionados de que haya llegado a este punto del libro y esté listo para abrir su devocional diario de 31 días. Lo alentamos a que busque un lugar tranquilo, abra su Biblia y medite en cada uno de los siguientes beneficios. Tome uno de estos al día como un medicamento. Vea cuánto se beneficiarán su alma y su cuerpo a medida que se disciplina para dedicar tiempo cada día a esta sencilla actividad devocional:</w:t>
      </w:r>
    </w:p>
    <w:p>
      <w:pPr>
        <w:pStyle w:val="Normal"/>
        <w:tabs>
          <w:tab w:val="clear" w:pos="708"/>
          <w:tab w:val="left" w:pos="2693" w:leader="none"/>
        </w:tabs>
        <w:jc w:val="both"/>
        <w:rPr>
          <w:sz w:val="24"/>
          <w:szCs w:val="24"/>
        </w:rPr>
      </w:pPr>
      <w:r>
        <w:rPr>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ía 1:</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el tiempo de OEL de hoy, enfóquese en declarar los secretos divinos, la sabiduría y los misterios de Dios que Él predestinó / preparó para usted. (Lea 1 Corintios 2:4, 7, 9; 14:2).</w:t>
      </w:r>
    </w:p>
    <w:p>
      <w:pPr>
        <w:pStyle w:val="Normal"/>
        <w:tabs>
          <w:tab w:val="clear" w:pos="708"/>
          <w:tab w:val="left" w:pos="2693" w:leader="none"/>
        </w:tabs>
        <w:jc w:val="both"/>
        <w:rPr>
          <w:sz w:val="24"/>
          <w:szCs w:val="24"/>
        </w:rPr>
      </w:pPr>
      <w:r>
        <w:rPr>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ía 2:</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el tiempo de OEL de hoy, descanse su mente y refrésquese espiritualmente. (Lea Isaías 28:11 y 12; 40:28-31; 1 Corintios 14:14).</w:t>
      </w:r>
    </w:p>
    <w:p>
      <w:pPr>
        <w:pStyle w:val="Normal"/>
        <w:tabs>
          <w:tab w:val="clear" w:pos="708"/>
          <w:tab w:val="left" w:pos="2693" w:leader="none"/>
        </w:tabs>
        <w:jc w:val="both"/>
        <w:rPr>
          <w:sz w:val="24"/>
          <w:szCs w:val="24"/>
        </w:rPr>
      </w:pPr>
      <w:r>
        <w:rPr>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ía 3:</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Hoy, en su tiempo de OEL, concéntrese en magnificar a Dios y minimizar los desafíos que enfrente. Es como tomar una lupa que puede hacer que cualquier cosa parezca más grande o más pequeña, dependiendo de cómo se mire a través de ella. (Lea Hechos 10:44-8.)</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sz w:val="24"/>
          <w:szCs w:val="24"/>
        </w:rPr>
      </w:pPr>
      <w:r>
        <w:rPr>
          <w:rFonts w:eastAsia="Times New Roman" w:cs="Times New Roman" w:ascii="Times New Roman" w:hAnsi="Times New Roman"/>
          <w:b/>
          <w:sz w:val="24"/>
          <w:szCs w:val="24"/>
        </w:rPr>
        <w:t>Día 4:</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su tiempo de OEL de hoy, concéntrese en fortalecerte con poder y renovar la mente de su hombre interior: su nuevo espíritu. (Lea Efesios 3:16; 2 Corintios 4:16, Filipenses 4:13).</w:t>
      </w:r>
    </w:p>
    <w:p>
      <w:pPr>
        <w:pStyle w:val="Normal"/>
        <w:tabs>
          <w:tab w:val="clear" w:pos="708"/>
          <w:tab w:val="left" w:pos="2693" w:leader="none"/>
        </w:tabs>
        <w:jc w:val="both"/>
        <w:rPr>
          <w:sz w:val="24"/>
          <w:szCs w:val="24"/>
        </w:rPr>
      </w:pPr>
      <w:r>
        <w:rPr>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a 5:</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el tiempo de OEL de hoy, enfoque su atención en atraer poderosamente la mente infinita de Cristo residente en su espíritu nacido de nuevo. (Lea 1 Corintios 2:7,16.)</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6:</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el tiempo de OEL de hoy, pídale a Dios una interpretación de lo que está orando en lenguas. Espere que Él le revele Su voluntad a su mente natural. (Lea 1 Cor. 14:13-14; 1 Cor. 2:9-10; Prov. 20:5.)</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sz w:val="24"/>
          <w:szCs w:val="24"/>
        </w:rPr>
      </w:pPr>
      <w:r>
        <w:rPr>
          <w:rFonts w:eastAsia="Times New Roman" w:cs="Times New Roman" w:ascii="Times New Roman" w:hAnsi="Times New Roman"/>
          <w:b/>
          <w:sz w:val="24"/>
          <w:szCs w:val="24"/>
        </w:rPr>
        <w:t>Día 7:</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y, mientras hace OEL, enfoque su atención en mantenerse en el amor de Dios, y note el gozo que se vuelve suyo a medida que se llena de la plenitud de Dios. (Lea Efesios 3:17-20.)</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sz w:val="24"/>
          <w:szCs w:val="24"/>
        </w:rPr>
      </w:pPr>
      <w:r>
        <w:rPr>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8:</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Concentre su atención mientras OEL en aumentar su crecimiento espiritual para que su relación con Dios pueda florecer y usted pueda prosperar y tener salud. (Lea 1 Corintios 14:4; 3 Juan 2.)</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sz w:val="24"/>
          <w:szCs w:val="24"/>
        </w:rPr>
      </w:pPr>
      <w:r>
        <w:rPr>
          <w:rFonts w:eastAsia="Times New Roman" w:cs="Times New Roman" w:ascii="Times New Roman" w:hAnsi="Times New Roman"/>
          <w:b/>
          <w:sz w:val="24"/>
          <w:szCs w:val="24"/>
        </w:rPr>
        <w:t>Día 9:</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la OEL de hoy, permita 1) que se abra su entendimiento y 2) permita que el Espíritu Santo le enseñe lo que sea necesario. (Lea Col. 3:10; 1 Juan 2:20,27.)</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10:</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Mientras hace OEL hoy, debe saber con confianza que está empuñando una poderosa arma espiritual contra el trabajo del enemigo. (Lea Marcos 16:17-18.)</w:t>
      </w:r>
    </w:p>
    <w:p>
      <w:pPr>
        <w:pStyle w:val="Normal"/>
        <w:tabs>
          <w:tab w:val="clear" w:pos="708"/>
          <w:tab w:val="left" w:pos="2693" w:leader="none"/>
        </w:tabs>
        <w:jc w:val="both"/>
        <w:rPr>
          <w:sz w:val="24"/>
          <w:szCs w:val="24"/>
        </w:rPr>
      </w:pPr>
      <w:r>
        <w:rPr>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ía 11:</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Mientras hace OEL hoy, enfoque su atención en traer al frente de su conocimiento las cosas que Dios le ha dado gratuitamente. (Lea 1 Corintios 2:12.)</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12:</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el tiempo OEL de hoy, concentre su atención en alabar y dar gracias a Dios por todos sus muchos beneficios. (Lea 1 Corintios 14:17.)</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13:</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Mientras hace OEL hoy, debes saber que estás afinando y sensibilizando a su hombre espiritual para escuchar la voz de Dios. (Lea Lucas 12:11-12.)</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14:</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el tiempo de OEL de hoy, concentre su atención en someter su lengua natural. (Lea Santiago 3:8,17,18.)</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sz w:val="24"/>
          <w:szCs w:val="24"/>
        </w:rPr>
      </w:pPr>
      <w:r>
        <w:rPr>
          <w:rFonts w:eastAsia="Times New Roman" w:cs="Times New Roman" w:ascii="Times New Roman" w:hAnsi="Times New Roman"/>
          <w:b/>
          <w:sz w:val="24"/>
          <w:szCs w:val="24"/>
        </w:rPr>
        <w:t>Día 15:</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Mientras hace OEL hoy, enfoque su atención en llevar cautivo todo pensamiento a la obediencia de Cristo y dominar sus emociones. (Lea 2 Corintios 10:3-5.)</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16:</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Hoy, mientras hace OEL, enfoque su atención en tener una conversación privada con Dios. (Lea 1 Corintios 14:2.)</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17:</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el tiempo de OEL de hoy, concentre su atención en acceder a la sabiduría y al conocimiento de la revelación. (Lea Efesios 1:17,18).</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18:</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su tiempo de OEL de hoy, observe cómo la Palabra de Dios se abre ante usted desde una perspectiva divina. (Lea 2 Pedro 1:2.)</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19:</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el tiempo OEL de hoy, enfoque su atención en ejercitarse y usar poderosamente la armadura de Dios. (Lea Efesios 6:18).</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20:</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Hoy, mientras hace OEL, debe saber que está abriendo una puerta de expresión espiritual y de audacia. (Lea Hechos 4:31, Efesios 6:10,14,18.)</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21:</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el tiempo de OEL de hoy, enfoque su atención en caminar en el espíritu. (Lea Juan 6:63.)</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22:</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Mientras hace OEL hoy, está abriendo los cielos y cambiando la atmósfera a su alrededor. (Lea Efesios 5:18-19.)</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23:</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su tiempo de OEL de hoy, concéntrese en avivar el fuego de Dios dentro de usted. (Lea Mateo 3:11.)</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24:</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Mientras OEL hoy, debe saber que está cooperando y permitiendo la intercesión del Espíritu Santo con Jesús, su gran Sumo Sacerdote. (Lea Rom. 8:26-27, 34; Heb. 7:25).</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ía 25:</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y, mientras hace OEL, mírese a sí mismo poniendo en funcionamiento un pozo de agua viva que va a brotar con la clase de vida de Dios. (Lea Juan 4:14.)</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ía 26:</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tiempo de OEL de hoy, enfóquese en adorar al Padre en espíritu y en verdad. Reconozca que usted es un verdadero adorador. (Lea Juan 3:6; 4:23-24.)</w:t>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ía 27:</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y, mientras hace OEL, la Palabra dice que está haciendo una señal para los incrédulos como fue profetizado. (Lea 1 Corintios 14:22.)</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ía 28:</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ntras hace OEL hoy, enfóquese en hablar un mensaje de Dios a la gente que, cuando sea interpretado, los edifique en su fe. (Lea 1 Corintios 14:5, 13, 27,28.)</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ía 29:</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tiempo de OEL de hoy, se está construyendo en su verdadera naturaleza e identidad. Usted es un hijo de Dios. (Lea Romanos 8:15,16.)</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b/>
          <w:b/>
          <w:sz w:val="24"/>
          <w:szCs w:val="24"/>
        </w:rPr>
      </w:pPr>
      <w:r>
        <w:rPr>
          <w:rFonts w:eastAsia="Times New Roman" w:cs="Times New Roman" w:ascii="Times New Roman" w:hAnsi="Times New Roman"/>
          <w:b/>
          <w:sz w:val="24"/>
          <w:szCs w:val="24"/>
        </w:rPr>
        <w:t>Día 30:</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Sepa que al hacer OEL, está haciendo algo bueno para su salud; tanto su mente como su cuerpo. (Lea 1 Corintios 12:9; 1 Corintios 14:4; 1 Corintios 6:19). Mientras lee estas escrituras, busque la palabra griega "edificar". Proviene de la palabra griega "oikodomeo", que originalmente significaba "construir una casa, erigir un edificio... restaurar construyendo, reconstruir, reparar". : cuerpo, alma y espíritu.</w:t>
      </w:r>
    </w:p>
    <w:p>
      <w:pPr>
        <w:pStyle w:val="Normal"/>
        <w:tabs>
          <w:tab w:val="clear" w:pos="708"/>
          <w:tab w:val="left" w:pos="2693" w:leader="none"/>
        </w:tabs>
        <w:jc w:val="both"/>
        <w:rPr>
          <w:sz w:val="24"/>
          <w:szCs w:val="24"/>
        </w:rPr>
      </w:pPr>
      <w:r>
        <w:rPr>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6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ía 31:</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POR ÚLTIMO, mientras hace hoy el OEL, enfóquese en ser fuerte en el Señor y en el poder de Su fuerza... orando siempre... en el espíritu". (Lee Efesios 6:10, 18 NVI).</w:t>
      </w:r>
    </w:p>
    <w:p>
      <w:pPr>
        <w:sectPr>
          <w:headerReference w:type="default" r:id="rId40"/>
          <w:headerReference w:type="first" r:id="rId41"/>
          <w:footerReference w:type="default" r:id="rId42"/>
          <w:footerReference w:type="first" r:id="rId43"/>
          <w:type w:val="nextPage"/>
          <w:pgSz w:w="11906" w:h="16838"/>
          <w:pgMar w:left="720" w:right="720" w:gutter="0" w:header="709" w:top="766" w:footer="709" w:bottom="766"/>
          <w:pgNumType w:start="1" w:fmt="decimal"/>
          <w:formProt w:val="false"/>
          <w:titlePg/>
          <w:textDirection w:val="lrTb"/>
          <w:docGrid w:type="default" w:linePitch="360" w:charSpace="4096"/>
        </w:sect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pPr>
      <w:bookmarkStart w:id="11" w:name="_Toc119173081"/>
      <w:r>
        <w:rPr/>
        <w:t>¡AHORA VAYA POR ELLO!</w:t>
      </w:r>
      <w:bookmarkEnd w:id="11"/>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Nos regocijamos de que haya aprendido acerca de todos los muchos beneficios espirituales que nuestro amoroso Padre Celestial le ha dado a través del Espíritu Santo, ya que con tantos beneficios asombrosos, le animamos a que siga meditando en ellos día y noche. De hecho, siga meditando en las escrituras que le han hablado al corazón. Manténgase enfocado en ellos. Y úselos como Dios quiere que lo haga. Usted es su hijo y Él le ha dado estas armas espirituales para pelear la buena batalla.</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Si aún no ha recibido este don de orar en lenguas, le animamos a que le pida al Padre este don y creas que lo ha recibido. Entonces ceda su lengua al Espíritu Santo. Deje que su voz y su lengua comiencen a formar sílabas en un idioma que no conoces desde el interior de tu corazón hacia tu boca en torno a lo que su espíritu desee liberar. A medida que las habla en voz alta por fe, está liberando el poder de Dios y hablándole directamente a Él. (Lea 1 Cor. 14:4, 14; 2 Tes. 1:11.)</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Recuerde: No puede orar en lenguas desde su cerebro. Este regalo trabaja desde su corazón. Usted proporciona los sonidos; el Espíritu Santo provee la expresión – palabras sobrenaturales desconocidas para usted.</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Como el rey David, anímese en el Señor su Dios. (Lee 1 Samuel 30:6.) Ore en lenguas mientras estudias las Escrituras. Recibirá conocimiento por revelación en su corazón que le animará en su caminar con el Señor.</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n New Identity Ministries (Ministerios Nueva Identidad) estamos aquí para usted. Para visitarnos en Facebook, escriba esta dirección en la barra de direcciones de su navegador:</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https://www.facebook.com/ron.anselm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Si aún no ha hecho de Jesucristo su Señor y Salvador, lo invitamos a descargar una copia GRATUITA de "</w:t>
      </w:r>
      <w:hyperlink r:id="rId44">
        <w:r>
          <w:rPr>
            <w:rStyle w:val="InternetLink"/>
            <w:rFonts w:eastAsia="Times New Roman" w:cs="Times New Roman" w:ascii="Times New Roman" w:hAnsi="Times New Roman"/>
            <w:color w:val="auto"/>
            <w:sz w:val="24"/>
            <w:szCs w:val="24"/>
          </w:rPr>
          <w:t>Qué sucede cuando recibo a Jesús como Señor y Salvador</w:t>
        </w:r>
      </w:hyperlink>
      <w:r>
        <w:rPr>
          <w:rFonts w:eastAsia="Times New Roman" w:cs="Times New Roman" w:ascii="Times New Roman" w:hAnsi="Times New Roman"/>
          <w:sz w:val="24"/>
          <w:szCs w:val="24"/>
        </w:rPr>
        <w:t xml:space="preserve">". Simplemente escriba: </w:t>
      </w:r>
      <w:r>
        <w:rPr>
          <w:rFonts w:eastAsia="Times New Roman" w:cs="Times New Roman" w:ascii="Times New Roman" w:hAnsi="Times New Roman"/>
          <w:i/>
          <w:sz w:val="24"/>
          <w:szCs w:val="24"/>
        </w:rPr>
        <w:t xml:space="preserve">https://www.newidinme.com/wp-content/uploads/2022/12/%C2%BFQue-Sucede-Cuando-Recibo-a-Jesus-Como-Senor-y-Salvador.pdf </w:t>
      </w:r>
      <w:r>
        <w:rPr>
          <w:rFonts w:eastAsia="Times New Roman" w:cs="Times New Roman" w:ascii="Times New Roman" w:hAnsi="Times New Roman"/>
          <w:sz w:val="24"/>
          <w:szCs w:val="24"/>
        </w:rPr>
        <w:t>en la barra de direcciones de su navegador y descargue una copia.</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Si desea ser bautizado en agua, o simplemente aprender más sobre el bautismo en agua, lo invitamos a descargar una copia gratuita de "</w:t>
      </w:r>
      <w:hyperlink r:id="rId45">
        <w:r>
          <w:rPr>
            <w:rStyle w:val="InternetLink"/>
            <w:rFonts w:eastAsia="Times New Roman" w:cs="Times New Roman" w:ascii="Times New Roman" w:hAnsi="Times New Roman"/>
            <w:color w:val="auto"/>
            <w:sz w:val="24"/>
            <w:szCs w:val="24"/>
          </w:rPr>
          <w:t>¿Por qué el bautismo en agua?</w:t>
        </w:r>
      </w:hyperlink>
      <w:r>
        <w:rPr>
          <w:rFonts w:eastAsia="Times New Roman" w:cs="Times New Roman" w:ascii="Times New Roman" w:hAnsi="Times New Roman"/>
          <w:sz w:val="24"/>
          <w:szCs w:val="24"/>
        </w:rPr>
        <w:t xml:space="preserve">" Puede hacerlo escribiendo </w:t>
      </w:r>
      <w:hyperlink r:id="rId46">
        <w:r>
          <w:rPr>
            <w:rStyle w:val="InternetLink"/>
            <w:rFonts w:eastAsia="Times New Roman" w:cs="Times New Roman" w:ascii="Times New Roman" w:hAnsi="Times New Roman"/>
            <w:i/>
            <w:color w:val="auto"/>
            <w:sz w:val="24"/>
            <w:szCs w:val="24"/>
          </w:rPr>
          <w:t>https://www.newidinme.com/wp-content/uploads/2022/12/%C2%BFPor-Que-el-Bautismo-en-Agua.pdf</w:t>
        </w:r>
      </w:hyperlink>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n la barra de direcciones de su navegador y descargando una copia.</w:t>
      </w:r>
    </w:p>
    <w:p>
      <w:pPr>
        <w:pStyle w:val="Normal"/>
        <w:pBdr>
          <w:bottom w:val="dotted" w:sz="24" w:space="1" w:color="000000"/>
        </w:pBdr>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no ha sido bautizado en el Espíritu Santo, lo alentamos a que descargue su copia GRATUITA de </w:t>
      </w:r>
      <w:hyperlink r:id="rId47">
        <w:r>
          <w:rPr>
            <w:rStyle w:val="InternetLink"/>
            <w:rFonts w:eastAsia="Times New Roman" w:cs="Times New Roman" w:ascii="Times New Roman" w:hAnsi="Times New Roman"/>
            <w:color w:val="auto"/>
            <w:sz w:val="24"/>
            <w:szCs w:val="24"/>
          </w:rPr>
          <w:t>Cómo recibir el bautismo del Espíritu Santo</w:t>
        </w:r>
      </w:hyperlink>
      <w:r>
        <w:rPr>
          <w:rFonts w:eastAsia="Times New Roman" w:cs="Times New Roman" w:ascii="Times New Roman" w:hAnsi="Times New Roman"/>
          <w:sz w:val="24"/>
          <w:szCs w:val="24"/>
        </w:rPr>
        <w:t xml:space="preserve">. Simplemente escriba </w:t>
      </w:r>
      <w:r>
        <w:rPr>
          <w:rFonts w:cs="Times New Roman" w:ascii="Times New Roman" w:hAnsi="Times New Roman"/>
          <w:i/>
          <w:sz w:val="24"/>
          <w:szCs w:val="24"/>
        </w:rPr>
        <w:t>https://www.newidinme.com/wp-content/uploads/2022/12/Como-Recibir-el-Bautismo-del-Espiritu-Santo.pdf</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n la barra de direcciones de su navegador y descargue una copia.</w:t>
      </w:r>
    </w:p>
    <w:p>
      <w:pPr>
        <w:pStyle w:val="Normal"/>
        <w:pBdr>
          <w:bottom w:val="dotted" w:sz="24" w:space="1" w:color="000000"/>
        </w:pBdr>
        <w:tabs>
          <w:tab w:val="clear" w:pos="708"/>
          <w:tab w:val="left" w:pos="2693" w:leader="none"/>
        </w:tabs>
        <w:jc w:val="both"/>
        <w:rPr>
          <w:sz w:val="24"/>
          <w:szCs w:val="24"/>
        </w:rPr>
      </w:pPr>
      <w:r>
        <w:rPr>
          <w:rFonts w:cs="Times New Roman" w:ascii="Times New Roman" w:hAnsi="Times New Roman"/>
          <w:color w:val="222222"/>
          <w:sz w:val="24"/>
          <w:szCs w:val="24"/>
          <w:shd w:fill="FFFFFF" w:val="clear"/>
        </w:rPr>
        <w:t>Ahora ha terminado el libro. ¡Gana el premio del discipulado! Ahora le estamos invitando a "¡IR!" a todo el mundo.</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En este momento, haga clic aquí "</w:t>
      </w:r>
      <w:hyperlink r:id="rId48">
        <w:r>
          <w:rPr>
            <w:rStyle w:val="InternetLink"/>
            <w:rFonts w:cs="Times New Roman" w:ascii="Times New Roman" w:hAnsi="Times New Roman"/>
            <w:color w:val="000000"/>
            <w:sz w:val="24"/>
            <w:szCs w:val="24"/>
            <w:shd w:fill="FFFFFF" w:val="clear"/>
          </w:rPr>
          <w:t>¡IR!</w:t>
        </w:r>
      </w:hyperlink>
      <w:r>
        <w:rPr>
          <w:rFonts w:cs="Times New Roman" w:ascii="Times New Roman" w:hAnsi="Times New Roman"/>
          <w:color w:val="222222"/>
          <w:sz w:val="24"/>
          <w:szCs w:val="24"/>
          <w:shd w:fill="FFFFFF" w:val="clear"/>
        </w:rPr>
        <w:t xml:space="preserve">" para descargar el cuarto folleto GRATIS o escribe </w:t>
      </w:r>
      <w:hyperlink r:id="rId49">
        <w:r>
          <w:rPr>
            <w:rStyle w:val="InternetLink"/>
            <w:rFonts w:cs="Times New Roman" w:ascii="Times New Roman" w:hAnsi="Times New Roman"/>
            <w:i/>
            <w:color w:val="auto"/>
            <w:sz w:val="24"/>
            <w:szCs w:val="24"/>
          </w:rPr>
          <w:t>https://www.newidinme.com/wp-content/uploads/2022/12/ID-1.pdf</w:t>
        </w:r>
      </w:hyperlink>
      <w:r>
        <w:rPr>
          <w:rFonts w:cs="Times New Roman" w:ascii="Times New Roman" w:hAnsi="Times New Roman"/>
          <w:i/>
          <w:sz w:val="24"/>
          <w:szCs w:val="24"/>
          <w:shd w:fill="FFFFFF" w:val="clear"/>
        </w:rPr>
        <w:t xml:space="preserve"> </w:t>
      </w:r>
      <w:r>
        <w:rPr>
          <w:rFonts w:cs="Times New Roman" w:ascii="Times New Roman" w:hAnsi="Times New Roman"/>
          <w:color w:val="222222"/>
          <w:sz w:val="24"/>
          <w:szCs w:val="24"/>
          <w:shd w:fill="FFFFFF" w:val="clear"/>
        </w:rPr>
        <w:t xml:space="preserve"> en la barra de direcciones de su navegador y descargue una copia. ¡Lo estudió! Le dará una mayor comprensión espiritual , abriéndote los ojos a tu glorioso futuro.</w:t>
        <w:tab/>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Di esta oración: 'Padre, te agradezco por hablarme y enseñarme a escuchar tu voz. Tú dijiste en Tu Palabra que fuera por todo el mundo (Mateo 28:19-20). Gracias, Padre, por enviarme y estar conmigo siempre hasta el final de esta era presente!" ¡Ahora hablamos las bendiciones de Dios sobre ti! El poder del Espíritu Santo en ti.</w:t>
        <w:tab/>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Y lo que has oído de mí ante muchos testigos, esto encomiéndalo a hombres fieles que sean idóneos para enseñar también a otros. 2 tim. 2:2</w:t>
        <w:tab/>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Que tengas un maravilloso y hermoso 2023! Feliz Navidad y un próspero año nuevo lleno de salud para usted y su familia.</w:t>
      </w:r>
      <w:r>
        <w:rPr>
          <w:sz w:val="24"/>
          <w:szCs w:val="24"/>
        </w:rPr>
        <w:t xml:space="preserve"> </w:t>
      </w:r>
    </w:p>
    <w:p>
      <w:pPr>
        <w:pStyle w:val="Normal"/>
        <w:pBdr>
          <w:bottom w:val="dotted" w:sz="24" w:space="1" w:color="000000"/>
        </w:pBdr>
        <w:tabs>
          <w:tab w:val="clear" w:pos="708"/>
          <w:tab w:val="left" w:pos="2693" w:leader="none"/>
        </w:tabs>
        <w:jc w:val="both"/>
        <w:rPr>
          <w:sz w:val="24"/>
          <w:szCs w:val="24"/>
        </w:rPr>
      </w:pPr>
      <w:r>
        <w:rPr>
          <w:rFonts w:eastAsia="Times New Roman" w:cs="Times New Roman" w:ascii="Times New Roman" w:hAnsi="Times New Roman"/>
          <w:sz w:val="24"/>
          <w:szCs w:val="24"/>
        </w:rPr>
        <w:t>Finalmente, le animamos a visitar nuestro sitio web: www.NewIDInMe.com. Encontrará una barra de búsqueda en el lado derecho de la página web donde puede buscar muchos temas y leer las escrituras relacionadas. Cuando se una a nosotros suscribiéndose, recibirá un regalo GRATIS del corazón de Dios para usted.</w:t>
      </w:r>
    </w:p>
    <w:p>
      <w:pPr>
        <w:pStyle w:val="Normal"/>
        <w:pBdr>
          <w:bottom w:val="dotted" w:sz="24" w:space="1" w:color="000000"/>
        </w:pBdr>
        <w:tabs>
          <w:tab w:val="clear" w:pos="708"/>
          <w:tab w:val="left" w:pos="2693" w:leader="none"/>
        </w:tabs>
        <w:jc w:val="both"/>
        <w:rPr>
          <w:sz w:val="24"/>
          <w:szCs w:val="24"/>
        </w:rPr>
      </w:pPr>
      <w:r>
        <w:rPr>
          <w:rFonts w:eastAsia="Times New Roman" w:cs="Times New Roman" w:ascii="Times New Roman" w:hAnsi="Times New Roman"/>
          <w:sz w:val="24"/>
          <w:szCs w:val="24"/>
        </w:rPr>
        <w:t>Además, le agradeceríamos que ponga un like a New Identity Ministries escribiendo esta dirección en la barra de direcciones de su navegador:</w:t>
      </w:r>
    </w:p>
    <w:p>
      <w:pPr>
        <w:pStyle w:val="Normal"/>
        <w:pBdr>
          <w:bottom w:val="dotted" w:sz="24" w:space="1" w:color="000000"/>
        </w:pBdr>
        <w:tabs>
          <w:tab w:val="clear" w:pos="708"/>
          <w:tab w:val="left" w:pos="2693" w:leader="none"/>
        </w:tabs>
        <w:jc w:val="both"/>
        <w:rPr>
          <w:sz w:val="24"/>
          <w:szCs w:val="24"/>
        </w:rPr>
      </w:pPr>
      <w:hyperlink r:id="rId50">
        <w:r>
          <w:rPr>
            <w:rStyle w:val="InternetLink"/>
            <w:rFonts w:eastAsia="Times New Roman" w:cs="Times New Roman" w:ascii="Times New Roman" w:hAnsi="Times New Roman"/>
            <w:color w:val="auto"/>
            <w:sz w:val="24"/>
            <w:szCs w:val="24"/>
          </w:rPr>
          <w:t>https://www.facebook.com/NewIdentityMinistries.net/</w:t>
        </w:r>
      </w:hyperlink>
    </w:p>
    <w:p>
      <w:pPr>
        <w:pStyle w:val="Normal"/>
        <w:pBdr>
          <w:bottom w:val="dotted" w:sz="24" w:space="1" w:color="000000"/>
        </w:pBdr>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btener más información, llámenos al (845) 282-1254.</w:t>
      </w:r>
    </w:p>
    <w:p>
      <w:pPr>
        <w:pStyle w:val="Normal"/>
        <w:pBdr>
          <w:bottom w:val="dotted" w:sz="24" w:space="1" w:color="000000"/>
        </w:pBdr>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GoBack"/>
      <w:bookmarkStart w:id="13" w:name="_GoBack"/>
      <w:bookmarkEnd w:id="13"/>
    </w:p>
    <w:p>
      <w:pPr>
        <w:pStyle w:val="Normal"/>
        <w:pBdr>
          <w:bottom w:val="dotted" w:sz="24" w:space="1" w:color="000000"/>
        </w:pBdr>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1"/>
          <w:headerReference w:type="first" r:id="rId52"/>
          <w:footerReference w:type="default" r:id="rId53"/>
          <w:footerReference w:type="first" r:id="rId54"/>
          <w:type w:val="nextPage"/>
          <w:pgSz w:w="11906" w:h="16838"/>
          <w:pgMar w:left="720" w:right="720" w:gutter="0" w:header="709" w:top="766" w:footer="709" w:bottom="766"/>
          <w:pgNumType w:start="1" w:fmt="decimal"/>
          <w:formProt w:val="false"/>
          <w:titlePg/>
          <w:textDirection w:val="lrTb"/>
          <w:docGrid w:type="default" w:linePitch="360" w:charSpace="4096"/>
        </w:sect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eastAsia="Times New Roman" w:cs="Times New Roman"/>
          <w:sz w:val="24"/>
          <w:szCs w:val="24"/>
        </w:rPr>
      </w:pPr>
      <w:bookmarkStart w:id="14" w:name="_Toc119173082"/>
      <w:r>
        <w:rPr/>
        <w:t>SOBRE EL AUTOR</w:t>
      </w:r>
      <w:bookmarkEnd w:id="14"/>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l Pastor Ron ha estado en el ministerio de los negocios por más de 23 años y ama las empresas. Dirigió varias corporaciones rentables. Como líder comunitario, ayudó a que los negocios crecieran por su naturaleza profética y a través de la oración en lenguas. Tiene una visión comunitaria y ha tenido el privilegio de viajar por los Estados Unidos y el extranjero, trabajando para crear líderes en los negocios y el ministerio.</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Un llamado más profundo de Dios vino cuando Jesús le pidió que fuera a la universidad bíblica.</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Con el aumento del conocimiento de la revelación del Espíritu Santo en relación con el Padre, el pastor Ron recibió un propósito y un plan para capacitar a los líderes empresariales y a la iglesia con las casi demasiado buenas para ser verdaderas noticias del Evangelio con la demostración de lo sobrenatural que se vuelve tangible en lo natural. Es conocido por moverse en milagros especiales, en sanidades y en las finanzas.</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Es el fundador de New Identity Ministries y ha ayudado a iniciar cuatro iglesias que aún están activas. Uno fue la plantación de una iglesia para personas en un centro de rehabilitación reconstructiva en Colorado Springs.</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Su revelación sobre quiénes somos en Cristo ha impactado a muchos. Además, él y su esposa han pasado innumerables horas como voluntarios en hogares de ancianos y centros de rehabilitación, con señales, prodigios y milagros especiales.</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Una pasión por las almas y por ver a las personas salvadas, sanadas, liberadas y discipuladas continúa guiando sus esfuerzos mientras trabaja incansablemente para alcanzar la meta de discipular a los creyentes en Cristo y establecer la gracia a través de las iglesias de fe.</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tos, él y su esposa, Diana, han estudiado la Biblia durante más de 6 años completos con hombres y mujeres poderosos de Dios. Diana es la columna vertebral del ministerio. Ella está asociada con su esposo en el ministerio y en los negocios y está completamente a favor del trabajo de su esposo mientras él siga a Cristo.</w:t>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5"/>
          <w:footerReference w:type="default" r:id="rId56"/>
          <w:type w:val="nextPage"/>
          <w:pgSz w:w="11906" w:h="16838"/>
          <w:pgMar w:left="720" w:right="720" w:gutter="0" w:header="709" w:top="766" w:footer="709" w:bottom="766"/>
          <w:pgNumType w:start="1" w:fmt="decimal"/>
          <w:formProt w:val="false"/>
          <w:textDirection w:val="lrTb"/>
          <w:docGrid w:type="default" w:linePitch="360" w:charSpace="4096"/>
        </w:sect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rFonts w:ascii="Times New Roman" w:hAnsi="Times New Roman" w:eastAsia="Times New Roman" w:cs="Times New Roman"/>
          <w:b/>
          <w:b/>
          <w:sz w:val="52"/>
        </w:rPr>
      </w:pPr>
      <w:bookmarkStart w:id="15" w:name="_Toc119173083"/>
      <w:r>
        <w:rPr/>
        <w:t>LLAMADO A LA ACCIÓN</w:t>
      </w:r>
      <w:bookmarkEnd w:id="15"/>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Por favor escríbanos y dénos sus testimonios. Nos encantaría saber cómo se ha beneficiado al estudiar el paquete de beneficios de OEL del Espíritu Santo: más de 33 beneficios de orar en lenguas para su vida diaria. También nos encantaría saber cómo se benefició del devocional diario de 31 días incluido. Envíenos sus testimonios por correo electrónico a newidministries@gmail.com y recibirá otro regalo GRATIS.</w:t>
      </w:r>
    </w:p>
    <w:p>
      <w:pPr>
        <w:pStyle w:val="Normal"/>
        <w:tabs>
          <w:tab w:val="clear" w:pos="708"/>
          <w:tab w:val="left" w:pos="2693" w:leader="none"/>
        </w:tabs>
        <w:jc w:val="both"/>
        <w:rPr>
          <w:sz w:val="24"/>
          <w:szCs w:val="24"/>
        </w:rPr>
      </w:pPr>
      <w:r>
        <w:rPr>
          <w:rFonts w:eastAsia="Times New Roman" w:cs="Times New Roman" w:ascii="Times New Roman" w:hAnsi="Times New Roman"/>
          <w:sz w:val="24"/>
          <w:szCs w:val="24"/>
        </w:rPr>
        <w:t>También puede registrarse en www.NewIDInMe.com y descargar su regalo GRATIS. suscribirse por YouTube y darnos like en Facebook. Hágase amigo de nosotros. Nos encantaría conocerle. Estamos transmitiendo en vivo las enseñanzas semanales. Así que mantengase en contacto con nosotros.</w:t>
      </w:r>
    </w:p>
    <w:p>
      <w:pPr>
        <w:pStyle w:val="Normal"/>
        <w:tabs>
          <w:tab w:val="clear" w:pos="708"/>
          <w:tab w:val="left" w:pos="2693" w:leader="none"/>
        </w:tabs>
        <w:jc w:val="both"/>
        <w:rPr>
          <w:rFonts w:ascii="Times New Roman" w:hAnsi="Times New Roman" w:eastAsia="Times New Roman" w:cs="Times New Roman"/>
          <w:sz w:val="28"/>
        </w:rPr>
      </w:pPr>
      <w:r>
        <w:rPr>
          <w:rFonts w:eastAsia="Times New Roman" w:cs="Times New Roman" w:ascii="Times New Roman" w:hAnsi="Times New Roman"/>
          <w:sz w:val="24"/>
          <w:szCs w:val="24"/>
        </w:rPr>
        <w:t>Estamos emocionados de escuchar sus testimonios sobre cómo está creciendo más y más fuerte cada día en su confianza y relación con Dios a través del estudio y la meditación sobre todos los beneficios que vienen con la oración en lenguas para su vida diaria.</w:t>
        <w:br/>
      </w:r>
      <w:r>
        <w:rPr>
          <w:rFonts w:eastAsia="Times New Roman" w:cs="Times New Roman" w:ascii="Times New Roman" w:hAnsi="Times New Roman"/>
          <w:sz w:val="28"/>
        </w:rPr>
        <w:br/>
        <w:tab/>
        <w:tab/>
        <w:tab/>
        <w:tab/>
      </w:r>
    </w:p>
    <w:p>
      <w:pPr>
        <w:pStyle w:val="Normal"/>
        <w:tabs>
          <w:tab w:val="clear" w:pos="708"/>
          <w:tab w:val="left" w:pos="2693" w:leader="none"/>
        </w:tabs>
        <w:jc w:val="center"/>
        <w:rPr>
          <w:rFonts w:ascii="Times New Roman" w:hAnsi="Times New Roman" w:eastAsia="Times New Roman" w:cs="Times New Roman"/>
          <w:b/>
          <w:b/>
          <w:i/>
          <w:i/>
          <w:sz w:val="28"/>
        </w:rPr>
      </w:pPr>
      <w:r>
        <w:rPr/>
        <w:drawing>
          <wp:inline distT="0" distB="0" distL="0" distR="0">
            <wp:extent cx="2569210" cy="2202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7"/>
                    <a:stretch>
                      <a:fillRect/>
                    </a:stretch>
                  </pic:blipFill>
                  <pic:spPr bwMode="auto">
                    <a:xfrm>
                      <a:off x="0" y="0"/>
                      <a:ext cx="2569210" cy="2202180"/>
                    </a:xfrm>
                    <a:prstGeom prst="rect">
                      <a:avLst/>
                    </a:prstGeom>
                  </pic:spPr>
                </pic:pic>
              </a:graphicData>
            </a:graphic>
          </wp:inline>
        </w:drawing>
      </w:r>
    </w:p>
    <w:p>
      <w:pPr>
        <w:pStyle w:val="Normal"/>
        <w:tabs>
          <w:tab w:val="clear" w:pos="708"/>
          <w:tab w:val="left" w:pos="2693" w:leader="none"/>
        </w:tab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26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93" w:leader="none"/>
        </w:tabs>
        <w:spacing w:before="0" w:after="200"/>
        <w:jc w:val="both"/>
        <w:rPr>
          <w:rFonts w:ascii="Times New Roman" w:hAnsi="Times New Roman" w:eastAsia="Times New Roman" w:cs="Times New Roman"/>
          <w:sz w:val="28"/>
        </w:rPr>
      </w:pPr>
      <w:r>
        <w:rPr/>
      </w:r>
    </w:p>
    <w:sectPr>
      <w:headerReference w:type="default" r:id="rId58"/>
      <w:headerReference w:type="first" r:id="rId59"/>
      <w:footerReference w:type="default" r:id="rId60"/>
      <w:footerReference w:type="first" r:id="rId61"/>
      <w:type w:val="nextPage"/>
      <w:pgSz w:w="11906" w:h="16838"/>
      <w:pgMar w:left="720" w:right="720" w:gutter="0" w:header="709" w:top="766" w:footer="709" w:bottom="76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FooterChar1" w:customStyle="1">
    <w:name w:val="Footer Char1"/>
    <w:link w:val="Footer"/>
    <w:uiPriority w:val="99"/>
    <w:qFormat/>
    <w:rPr/>
  </w:style>
  <w:style w:type="character" w:styleId="InternetLink">
    <w:name w:val="Hyperlink"/>
    <w:uiPriority w:val="99"/>
    <w:unhideWhenUsed/>
    <w:rPr>
      <w:color w:val="0563C1"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rPr>
      <w:b/>
      <w:bCs/>
      <w:color w:val="5B9BD5" w:themeColor="accent1"/>
      <w:sz w:val="18"/>
      <w:szCs w:val="18"/>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ewIDinMe.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newidinme.com/wp-content/uploads/2022/12/Como-Recibir-el-Bautismo-del-Espiritu-Santo.pdf" TargetMode="External"/><Relationship Id="rId19" Type="http://schemas.openxmlformats.org/officeDocument/2006/relationships/hyperlink" Target="https://www.newidinme.com/wp-content/uploads/2022/12/Como-Recibir-el-Bautismo-del-Espiritu-Santo.pdf"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s://www.newidinme.com/wp-content/uploads/2022/12/&#191;Que-Sucede-Cuando-Recibo-a-Jesus-Como-Senor-y-Salvador.pdf" TargetMode="External"/><Relationship Id="rId45" Type="http://schemas.openxmlformats.org/officeDocument/2006/relationships/hyperlink" Target="https://www.newidinme.com/wp-content/uploads/2022/12/&#191;Por-Que-el-Bautismo-en-Agua.pdf" TargetMode="External"/><Relationship Id="rId46" Type="http://schemas.openxmlformats.org/officeDocument/2006/relationships/hyperlink" Target="https://www.newidinme.com/wp-content/uploads/2022/12/&#191;Por-Que-el-Bautismo-en-Agua.pdf" TargetMode="External"/><Relationship Id="rId47" Type="http://schemas.openxmlformats.org/officeDocument/2006/relationships/hyperlink" Target="https://www.newidinme.com/wp-content/uploads/2022/12/Como-Recibir-el-Bautismo-del-Espiritu-Santo.pdf" TargetMode="External"/><Relationship Id="rId48" Type="http://schemas.openxmlformats.org/officeDocument/2006/relationships/hyperlink" Target="https://www.newidinme.com/wp-content/uploads/2022/12/ID-1.pdf" TargetMode="External"/><Relationship Id="rId49" Type="http://schemas.openxmlformats.org/officeDocument/2006/relationships/hyperlink" Target="https://www.newidinme.com/wp-content/uploads/2022/12/ID-1.pdf" TargetMode="External"/><Relationship Id="rId50" Type="http://schemas.openxmlformats.org/officeDocument/2006/relationships/hyperlink" Target="https://www.facebook.com/NewIdentityMinistries.net/"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image" Target="media/image3.jpe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BD272-D8D7-4AF6-AE8A-33E5408D9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6465</Words>
  <Characters>36856</Characters>
  <CharactersWithSpaces>4323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19:00Z</dcterms:created>
  <dc:creator/>
  <dc:description/>
  <dc:language>en-US</dc:language>
  <cp:lastModifiedBy/>
  <dcterms:modified xsi:type="dcterms:W3CDTF">2022-12-31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